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408"/>
        <w:gridCol w:w="1419"/>
        <w:gridCol w:w="1334"/>
      </w:tblGrid>
      <w:tr>
        <w:trPr>
          <w:trHeight w:val="405" w:hRule="atLeast"/>
        </w:trPr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еречень и стоимость дополнительных услуг выполняемых по техническому обслуживанию жилого фонда г. Сергиев Посад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.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ов работ и затра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тоимость работ (руб)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САНТЕХНИЧЕСКИЕ РАБОТ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провод и канализац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) снятие санитарных прибор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мывальников и раковин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ибо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47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таз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ибо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02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ек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ибо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31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нн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ибо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,15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фон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ибо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2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мывных бачков чугунных или фаянсовых на стен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ибо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82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ывных бачков фаянсовых на унитаз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ибо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45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работка трубопроводов из газопроводных труб диаметром до 32 м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т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1,92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монтаж радиаторов весом до 80 кг (6 секций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21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) смена санитарно-технических приборов (без стоимости материалов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ена арматуры вентелей диаметром до 20 м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95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ена арматуры вентелей диаметром до 32 м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05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ена арматуры кранов туалетных и водоразборны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78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мена арматуры смесителей без душевой сет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44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мена арматуры смесителей с душевой сетко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,38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мена сифонов чугунны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2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мывных труб с резиновыми манжет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ибо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72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усков к умывальникам и мойка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ибо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8,64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мывных бачк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ибо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72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ибких подводок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ибо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92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нитазов типа "компакт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ибо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,84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нитазов типа "компакт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ибо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,77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ек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ибо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,14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нн чугунны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ибо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18,72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нн стальны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ибо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,22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ковин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ибо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58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отенцесушител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ибо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67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ывальник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ибо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76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рового крана смывного бачк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ибо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62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улировка смывного бачк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ибо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5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ена трубопроводов из полиэтиленовых канализационных труб диаметром до 50 м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59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ена трубопроводов из полиэтиленовых канализационных труб диаметром до 100 м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1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мена внутренних трубопроводов из стальных труб диаметром до 15 м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67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мена внутренних трубопроводов из стальных труб диаметром до 20 м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46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мена внутренних трубопроводов из стальных труб диаметром до 25 м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,08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на внутренних трубопроводов водоснабжения из стальных труб диаметром до 15 мм на многослойные металл-полимерные труб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,57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на внутренних трубопроводов водоснабжения из стальных труб диаметром до 20-25 мм на многослойные металл-полимерные труб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5,46</w:t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мена внутренних трубопроводов водоснабжения из стальных труб диаметром до 15 мм на многослойные металл-полимерные трубы </w:t>
            </w:r>
            <w:r>
              <w:rPr>
                <w:b/>
                <w:bCs/>
              </w:rPr>
              <w:t>в типовых сантехкабина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3,67</w:t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мена внутренних трубопроводов водоснабжения из стальных труб диаметром до 20-25 мм на многослойные металл-полимерные трубы </w:t>
            </w:r>
            <w:r>
              <w:rPr>
                <w:b/>
                <w:bCs/>
              </w:rPr>
              <w:t>в типовых сантехкабина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7,01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стка внутренней канализации в туалет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ибо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истка канализационной сети внутренн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63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трубопроводов из водогазопроводных труб в зданиях и сооружениях диаметром до 50 м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4,69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мена отдельных участков стальных трубопроводов отопления диаметром до 20 м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3</w:t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на внутренних трубопроводов отопления стальных труб диаметром до 15 мм на многослойные метал-голимерные трубы при стояковой систем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8,13</w:t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на внутренних трубопроводов отопления стальных труб диаметром до 20 мм на многослойные метал-голимерные трубы при стояковой систем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23</w:t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на внутренних трубопроводов отопления стальных труб диаметром до 25 мм на многослойные метал-голимерные трубы при стояковой систем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22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мена сгонов у трубопроводов диаметром до 20 м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41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ибо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,43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ановка радиаторов 7 секций (не по проекту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рад-о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мена кранов Маевског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9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ена кранов пробко-спускны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89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ена кранов двойной регулиров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72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стка зантканал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3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зов техперсонала для установления причин поломки сантехприбор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/час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36</w:t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лючение и включение стояков ГВС, ХВС СО (по письменному заявлению ЗАКАЗЧИКА) техперсоналом МГУКА при проведении им (ЗАКАЗЧИКОМ) ремонтных работ в совей квартире - 1 стояк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/час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4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ТДЕЛОЧНЫЕ РАБОТ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) стекольные работы, обойные и облицовочны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мена стекол в деревянных переплета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19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мена обоев высококачественны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69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работка облицовки стен лазурованных плиток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2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ОЛЫ (без стоимости материалов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полов из линолеума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8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 же из керамических плиток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2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 же дощаты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71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стилка крашенных пол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35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мена дощатых полов с добавлением новых досок до 50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05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 дощатых покрытий, сплачивание со вставкой реек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34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мена досок в полах до 3 шт. в одном мест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47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трожка провесов дощатых покрытий пол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трожка дощатых покрытий пол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74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трожка и циклевка паркетных пол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88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ена дощатых пол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43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) устройство полов (без стоимости материалов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ройство дощатых пол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1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ройство полов из плит ДВП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9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ройство полов из плит ДСП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7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ройство покрытий из линолеум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23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плинтусов деревянны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плинтусов деревянны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3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МЫ (без стоимости материалов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ка блоков оконных с переплетами раздельны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,74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ановка приборов оконны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28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ка приборов фрамужны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36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ановка дверных блок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98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ка и крепление наличник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ка деревянных подоконных досок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 проем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58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ЭЛЕКТРОМОНТАЖНЫЕ РАБОТЫ (без стоимости материала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) ремонтные работ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ена ламп накали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7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ена светильников с лампами накали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31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ена выключателей и розеток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ена патрон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1,47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) монтажные работ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кладка проводов групповых осветительных сет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3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тягивание одного провода в электрический плинтус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2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таж люстры и повесы с количеством ламп до 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ена электросчетчик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ка или смена электрозвонк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ключение стиральной машины с прокладкой провод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ка электросчетчиков с подготовкой щи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ена стекол в дер. переплета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ена замка врезног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12:00Z</dcterms:created>
  <dc:creator>Customer</dc:creator>
  <dc:description/>
  <dc:language>en-US</dc:language>
  <cp:lastModifiedBy>Алексей</cp:lastModifiedBy>
  <cp:lastPrinted>2012-03-01T03:03:00Z</cp:lastPrinted>
  <dcterms:modified xsi:type="dcterms:W3CDTF">2012-05-29T06:12:00Z</dcterms:modified>
  <cp:revision>2</cp:revision>
  <dc:subject/>
  <dc:title/>
</cp:coreProperties>
</file>