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лан текущего ремонта на 2012 год «Жилгарант-Инвест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12"/>
        <w:gridCol w:w="2621"/>
        <w:gridCol w:w="1260"/>
        <w:gridCol w:w="1080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ок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СМЕТИЧЕСКИЙ РЕМОНТ ЛЕСТНИЧНЫХ КЛЕТОК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. 2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ремонт лестнич. клет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 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КОЗЫРЬКОВ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.2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озырь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ЦОКОЛЯ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. 2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цоко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4:00Z</dcterms:created>
  <dc:creator>1111</dc:creator>
  <dc:description/>
  <dc:language>en-US</dc:language>
  <cp:lastModifiedBy>Алексей</cp:lastModifiedBy>
  <dcterms:modified xsi:type="dcterms:W3CDTF">2012-05-29T06:14:00Z</dcterms:modified>
  <cp:revision>2</cp:revision>
  <dc:subject/>
  <dc:title/>
</cp:coreProperties>
</file>