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тоимость каждой работы в расчете на единицу измерения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по ООО «УК ЖКО «Звезда» на 2011</w:t>
      </w:r>
      <w:r>
        <w:rPr/>
        <w:t xml:space="preserve"> г.</w:t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851"/>
        <w:gridCol w:w="1368"/>
      </w:tblGrid>
      <w:tr>
        <w:trPr>
          <w:trHeight w:val="270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5"/>
                <w:szCs w:val="15"/>
              </w:rPr>
              <w:t>ед.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Стоимостьна ед.изм., руб.</w:t>
            </w:r>
          </w:p>
        </w:tc>
      </w:tr>
      <w:tr>
        <w:trPr>
          <w:trHeight w:val="225" w:hRule="atLeast"/>
        </w:trPr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5"/>
                <w:szCs w:val="15"/>
              </w:rPr>
              <w:t>изм.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ТЕКУЩИЙ РЕМОНТ ЖИЛИЩНОГО ФОН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покрытий лодж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5,55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азборка, устройство стяжки и кровли в 1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35,54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св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15,83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становка а/с дер.рейки для крепления фарту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5,23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устройство примык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26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ранение неисправ.мягких кров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74</w:t>
            </w:r>
          </w:p>
        </w:tc>
      </w:tr>
      <w:tr>
        <w:trPr>
          <w:trHeight w:val="42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смена существующих кровель на покрытие из наплавляемого материалов в 2 сло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82,1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то же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4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цементной стяжки пл.заделки до 0,25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мест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80,46</w:t>
            </w:r>
          </w:p>
        </w:tc>
      </w:tr>
      <w:tr>
        <w:trPr>
          <w:trHeight w:val="34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устройство примыкани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87,7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обделок из лист.стали прим.к кам.сте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6,6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-смена обделок из лист.стали кариниз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6,6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делка швов парапетных пл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9,9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цоко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ремонт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74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окраска перхлорвиниловыми крас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79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облицовочной пл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88,6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монт козырь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37,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штукатурки отдельными мес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08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покрытия 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4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обделок из листовой стали(отлив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80,5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-окраскаподготовленной поверх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79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крепление подкозырьковых стол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635,6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дверных бл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9,4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дверных поло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1,7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ных блоков и перепл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0,6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демонтаж оконного б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9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становка оконного б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088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становка оконного перепл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25,6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остекление оконного перепл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0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ограждений л/марш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металлических лестничных реш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масляная окраска металлических реш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крыле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5,7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бето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73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делка выбои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0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крепление подкозырьковых столб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635,6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-окраска опор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79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готовление и установка решеток на продух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лестн. кле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-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8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2-х этаж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-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3-х этаж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-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7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5-х этаж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п-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31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цементных поло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2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дощатых пол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обшивки потол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7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едвиден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женерное оборуд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трубопроводов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т.ч. диаметром 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42,2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47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64,4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996,8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трубопроводов ГВ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т.ч. диаметром 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42,2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47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64,4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996,8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трубопроводов ото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т.ч. диаметром 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96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42,5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50,2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ляная окраска поверхности ставльных тру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7,6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борка теплоизоляции трубопров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4,7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ройство изоляции и оберточного слоя тру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55,2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труб внутренней канали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т.ч. диаметром 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874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14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задвижек(сталь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т.ч. диаметром 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960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066,7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запорной армат.на стояк. ХВС,ГВ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 том числе - смена вентиле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из них диаметром 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23,8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4,8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1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62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пробковых кранов на отоплен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из них диаметром 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8,7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91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диаметром 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8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защитных устройств в Т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6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обратных клап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1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оголовков дымовенткана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на л/клетках канвек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1,2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на л/клетках ради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5,4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едвиденные рабо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кущий ремонт объектов благоуст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граждение контейнер.площадок(1шт.-14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7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а/бетонных покры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9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толщиной 5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26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толщиной 7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09,5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готов. и установка турникет.ограж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36,7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готовление и установка скаме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без спин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811,9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о спинк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333,6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едвиденные рабо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СОДЕРЖАНИЕ ЖИЛИЩНОГОФОН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руктивные элементы ж/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укрепление вход.двер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3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-ремонт дверных полотен со сменой бруск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брус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87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дверных коробок без снятия полоте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69,2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дверных коробок со снятия полоте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14,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поро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ес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66,9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пете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8,5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шпингал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19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руч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5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пруж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5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укрепление окон.переплетл/к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оконных перепл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94,5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крепление оконных короб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пете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62,5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руч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5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задвиж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ена стеко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4,9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стка дымовенткан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.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рка наличия тяги в дымох. и вентка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в-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истка от мусора коз-в,кровель,чердак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37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зам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0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ройство накладок (наве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5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ИЕ ОСМОТРЫ КРОВЛИ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едвиден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утридом.инженер.оборуд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епление трубопров.в чердач.и подваль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5,2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узлов ХВС и арматуры по стоя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з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7,04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ремонт арматуры со снятием с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856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замена вентиля диаметром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56,1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замена задвижки диаметром 50 ч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97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то же диаметром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291,3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то же диаметром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93,8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покраска металлических поверхностей сталь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врезка штуцеров под маноме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81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установка водом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969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стка стояков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31,0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-ка сис-мы канализации с зачек.раст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1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узлов отопления и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з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56,2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промывка грязев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08,32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ремонт арматуры со снятием с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856,0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становка шай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03,7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демонтаж и монтаж элеват.со смен.прокл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70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вентиля диаметром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23,8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грязев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113,1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вентиля диаметром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4,8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вентиля диаметром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1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вентиля диаметром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62,4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покраска металлических поверх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кранов на отоплении диаметром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88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то же диаметром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90,0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на задвижки диаметром 50 ч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97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то же диаметром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291,3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то же диаметром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93,8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врезка штуцеров под манометры и термоме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81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врезка дренажей с установкой заглушек и запорной арматуры диаметром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23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то же диаметром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61,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то же диаметром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10,9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то же диаметром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21,47</w:t>
            </w:r>
          </w:p>
        </w:tc>
      </w:tr>
      <w:tr>
        <w:trPr>
          <w:trHeight w:val="450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гидравлическое испытание узлов и трубопровода ГВС и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.п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квидация воздуш.пробок в стоя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тоя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4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квидация воздуш.пробок на ради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диато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ючение ото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м/м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6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лючение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м/м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61</w:t>
            </w:r>
          </w:p>
        </w:tc>
      </w:tr>
      <w:tr>
        <w:trPr>
          <w:trHeight w:val="31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ер параметров в отопит.период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(24 раза в го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зл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7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 об.п./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электропл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терморегуля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11,9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конфорки ЭКЧ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44,4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то же ЭКЧ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73,9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то же ЭКЧ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46,6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электр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03,2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смена переключ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17,1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смена нижнего ТЭ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29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смена верхнего ТЭ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84,7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устранение обрыва провода с прозвон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53,9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ИТ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29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ИЕ ОСМО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в-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инженерное оборудование в кварти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устройства в чердачных и подв.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оборудования в тепловых уз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уз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2,7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 электрообор.и сетей на лест.клет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лест.площ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- то же в подвала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газ. обору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6,5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ПП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276,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ер-е сопротивления изоляции с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-замер полного сопротивления "фаза-ноль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токопр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29,3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-измерение сопротивления изоляции кабельных линий,4-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ли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-измерение сопротивления изоляции кабельных линий 3-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ли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61,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-измерение сопротивления изоляции кабельных линий 2-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ли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2,81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-измерение сопротивления изоляцииобмоток машин и аппара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ли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проверка наличия цепи между элемент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1 то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,4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технически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э/провод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3,6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магистр. провода до 6-16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магистр. провода до15*5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кабеля до 4*6-5 16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кабеля до 4*50-5*7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групповых щи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685,2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Ремонт групповых щи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78,9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Ремонт выключате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автом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2,9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Ремонт патр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Ремонт рубиль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161,5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предохраните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12,37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72,6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выключ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64,4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розе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58,83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электроколо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губок предохраните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41,7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246,6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Смена фоторел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605,78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Протяжка и разброска б/соеди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Очистка от пыли, мусора груп.щит.и рубиль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16,82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Ремонт В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940,1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едвиденные работ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Благоустройство и обеспечение санитарного состояния жилых зд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ход за зелеными насаждениями и МА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убокая обрезка деревь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ере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9,8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езка сухихи суч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ере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89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ив деревьев 10 раз за се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 же кустарников 10 раз за се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1620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одержание придомовой тер-рии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( уборка контейнерных площадок- постоянно; уборка от снега и наледи площадки перед входом в подъезд, очистка металлической решетки и приямка; уборка снега с тротуаров; посыпка пешеходных дорожек противогололедными составами и материалами- холодный период; подметание территории в дни без осадкови в дни с осадками до 2 см., сбор случайного мусора- теплый период; сезонное выкашивание сорной травы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/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48</w:t>
            </w:r>
          </w:p>
        </w:tc>
      </w:tr>
      <w:tr>
        <w:trPr>
          <w:trHeight w:val="2134" w:hRule="atLeast"/>
        </w:trPr>
        <w:tc>
          <w:tcPr>
            <w:tcW w:w="5981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одержание МОП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(влажное подметание лестничных площадок и маршей нижних 2 этажей 5 раз в неделю; еженедельное влажное подметание лестничных площадок и маршей выше 2 этажа; еженедельное влажное подметание мест перед загрузочными клапанами мусоропроводов; ежедневное мытье пола кабины лифта; мытье лестничных площадок и маршей нижних 2 этажей 2 раза в месяц; ежегодное (весной) мытье окон, влажная протирка стен, дверей, плафонов на лестничных клетках, подоконников, отопительных приборов, оконных решоток, чердачных лестниц, шкафов для электросчетчиков, слаботочных устройств, почтовых ящиков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/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78</w:t>
            </w:r>
          </w:p>
        </w:tc>
      </w:tr>
      <w:tr>
        <w:trPr>
          <w:trHeight w:val="285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зинфекция МО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 об.п./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8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вещение МО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ветоточк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53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ывоз бытовых отходов и к/г мусо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 об.п./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 xml:space="preserve">Управление жилищным фондом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2 об.п./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20"/>
                <w:szCs w:val="20"/>
              </w:rPr>
              <w:t>18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F1EFD8"/>
      </w:pBdr>
      <w:spacing w:lineRule="auto" w:line="336" w:before="0" w:after="150"/>
      <w:outlineLvl w:val="1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9:00Z</dcterms:created>
  <dc:creator>Сергей</dc:creator>
  <dc:description/>
  <dc:language>en-US</dc:language>
  <cp:lastModifiedBy>Алексей</cp:lastModifiedBy>
  <dcterms:modified xsi:type="dcterms:W3CDTF">2012-05-28T05:59:00Z</dcterms:modified>
  <cp:revision>2</cp:revision>
  <dc:subject/>
  <dc:title>Пункт 13б</dc:title>
</cp:coreProperties>
</file>