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rStyle w:val="FontStyle11"/>
          <w:color w:val="A6A6A6"/>
          <w:sz w:val="28"/>
          <w:szCs w:val="28"/>
        </w:rPr>
      </w:pPr>
      <w:r>
        <w:rPr>
          <w:rStyle w:val="FontStyle11"/>
          <w:sz w:val="28"/>
          <w:szCs w:val="28"/>
        </w:rPr>
        <w:t>Приложение № 1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color w:val="A6A6A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рифы на жилищно-коммунальные услуги, нормативы потребления коммунальных услуг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анные тарифы утверждены Распоряжениями Министерства экономики Московской области от 30.11.2010 </w:t>
      </w:r>
      <w:r>
        <w:rPr>
          <w:rStyle w:val="FontStyle11"/>
          <w:sz w:val="28"/>
          <w:szCs w:val="28"/>
        </w:rPr>
        <w:t>№83-РМ</w:t>
      </w:r>
      <w:r>
        <w:rPr>
          <w:rStyle w:val="FontStyle11"/>
          <w:b w:val="false"/>
          <w:sz w:val="28"/>
          <w:szCs w:val="28"/>
        </w:rPr>
        <w:t xml:space="preserve"> «Об утверждении тарифов на услуги организаций коммунального комплекса, обеспечивающих водоснабжение, водоотведение и очистку сточных вод на территории Московской области, на 2011 год», от 30.12.2010 </w:t>
      </w:r>
      <w:r>
        <w:rPr>
          <w:rStyle w:val="FontStyle11"/>
          <w:sz w:val="28"/>
          <w:szCs w:val="28"/>
        </w:rPr>
        <w:t>№106-РМ</w:t>
      </w:r>
      <w:r>
        <w:rPr>
          <w:rStyle w:val="FontStyle11"/>
          <w:b w:val="false"/>
          <w:sz w:val="28"/>
          <w:szCs w:val="28"/>
        </w:rPr>
        <w:t xml:space="preserve"> «Об утверждении тарифов на услуги организаций коммунального комплекса, обеспечивающих горячее водоснабжение на территории Московской области, на 2011 год», нормативы утверждены решением Совета депутатов городского поселении Сергиев Посад от 24.12.2007г. </w:t>
      </w:r>
      <w:r>
        <w:rPr>
          <w:rStyle w:val="FontStyle11"/>
          <w:sz w:val="28"/>
          <w:szCs w:val="28"/>
        </w:rPr>
        <w:t>№29/03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u w:val="single"/>
        </w:rPr>
        <w:t>1. Горячее водоснабжение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1276"/>
        <w:gridCol w:w="992"/>
        <w:gridCol w:w="99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ресурсоснабжающе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Тариф на тепловую энергию с учетом НДС (руб./Г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тоимость тепла на подогрев 1 м</w:t>
            </w:r>
            <w:r>
              <w:rPr>
                <w:rStyle w:val="FontStyle11"/>
                <w:sz w:val="28"/>
                <w:szCs w:val="28"/>
                <w:vertAlign w:val="superscript"/>
              </w:rPr>
              <w:t xml:space="preserve">3 </w:t>
            </w:r>
            <w:r>
              <w:rPr>
                <w:rStyle w:val="FontStyle11"/>
                <w:sz w:val="28"/>
                <w:szCs w:val="28"/>
              </w:rPr>
              <w:t>воды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тоимость 1 м</w:t>
            </w:r>
            <w:r>
              <w:rPr>
                <w:rStyle w:val="FontStyle11"/>
                <w:sz w:val="28"/>
                <w:szCs w:val="28"/>
                <w:vertAlign w:val="superscript"/>
              </w:rPr>
              <w:t>3</w:t>
            </w:r>
            <w:r>
              <w:rPr>
                <w:rStyle w:val="FontStyle11"/>
                <w:sz w:val="28"/>
                <w:szCs w:val="28"/>
              </w:rPr>
              <w:t xml:space="preserve"> воды (физ.вода)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2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тоимость 1 м</w:t>
            </w:r>
            <w:r>
              <w:rPr>
                <w:rStyle w:val="FontStyle11"/>
                <w:sz w:val="28"/>
                <w:szCs w:val="28"/>
                <w:vertAlign w:val="superscript"/>
              </w:rPr>
              <w:t>3</w:t>
            </w:r>
            <w:r>
              <w:rPr>
                <w:rStyle w:val="FontStyle11"/>
                <w:sz w:val="28"/>
                <w:szCs w:val="28"/>
              </w:rPr>
              <w:t xml:space="preserve"> г/в (руб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 МУП «Теплосеть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6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9,0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 МУП «Теплосеть» (физ.вода -ЗАО «СТЕК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6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6,6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 ЗАО «СТЕК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1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6,2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. ЗАО «СТЕК» (физ.вода -ЗАО «СТЕК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1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3,8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. УДП РФ ФГУ «Санаторий Загорские дали» (физ.вода - УДП РФ ФГУ «Санаторий Загорские дал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4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4,5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. Филиал ФГУ «48 ЦНИИ МО РФ» - «ВЦ» (физ.вода - Филиал ФГУ «48 ЦНИИ МО РФ» - «ВЦ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4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6,3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. А/к 1791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45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7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2,8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. ФГУП ФНПЦ НИИ «Прикладной химии» (физ.вода - ФГУП ФНПЦ НИИ «Прикладной хими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5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8,4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. ООО « Управляющая компания«ЗЛКЗ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9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7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2,9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. ФГУП «ЭМЗ «Звезда» (физ.вода – ФГУП «ЭМЗ «Звезд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0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8,1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1. ОАО «Комбинат ЖБИ»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4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8,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. ООО «ТГК-СП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9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1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6,9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. ООО «Славяне»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4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1,5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4. ОАО «НИИРП» (физ.вода - ОАО «НИИРП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7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0,5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. ООО «Реал-Инвест»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5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6. Свято-Троицкая Сергиева-Лавра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6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7,46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u w:val="single"/>
        </w:rPr>
        <w:t>2. Плата за водоснабжение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организации, осуществляющей водоснаб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Тариф (руб./м3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 МУП «Водокана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3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 ФГУП ФНПЦ НИИ «Прикладной хим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,0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 ФГУП «ЭМЗ «Звезд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. ЗАО «Северная топлоэнергетическ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. Филиал ФГУ «48 ЦНИИ МО РФ» - «В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,5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. УДП РФ ФГУ «Санаторий Загорские дал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,8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. ОАО «НИИРП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,88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u w:val="single"/>
        </w:rPr>
        <w:t>2. Плата за водоотведение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организации, осуществляющей водоснаб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Тариф (руб./м3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 МУП «Водокана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,3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 УДП РФ ФГУ «Санаторий Загорские дал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8,3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 Филиал ФГУ «48 ЦНИИ МО РФ» - «В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. ОАО «НИИРП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4,05</w:t>
            </w:r>
          </w:p>
        </w:tc>
      </w:tr>
    </w:tbl>
    <w:p>
      <w:pPr>
        <w:pStyle w:val="Style6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Нормативы потребления коммунальных услуг по водоснабжению и водоотведению</w:t>
        <w:br/>
        <w:t>(при отсутствии приборов учета, в куб.м. на 1 человека в месяц)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075"/>
        <w:gridCol w:w="229"/>
        <w:gridCol w:w="1134"/>
        <w:gridCol w:w="226"/>
        <w:gridCol w:w="908"/>
        <w:gridCol w:w="283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Водопотребители, </w:t>
            </w:r>
          </w:p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орматив водоснабжени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орматив водоотведе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ользованием из водоразборных колонок при сезонном проживании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,522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ользованием из водоразборных колонок при круглогодичном проживании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,130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II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ома с частичным благоустройство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роводом сезонного действия, с местным водоотведением, оборудованные умывальником, мойкой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,43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роводом, с местным водоотведением, оборудованные умывальником, мойкой, без ванн, без газоснабжени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,73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роводом и водоотведением и ваннами с быстродействующими газовыми водонагревателями и многоточечным водоразборо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,39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8"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,3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роводом и водоотведением и ваннами с газовыми водонагревателям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,78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,78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водопроводом, водоотведением и ваннами, с водонагревателями, работающими на твердом топлив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,56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,5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водопроводом и водоотведением без ванн, с газоснабжение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65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6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водопроводом и водоотведением без ванн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,89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,89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III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Дома с полным благоустройство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98" w:hanging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централизованным горячим водоснабжением, оборудованными умывальниками и душам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6,50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6,5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централизованным горячим водоснабжением, с сидячими ваннами, оборудованными и душам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,58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7,589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3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централизованным горячим водоснабжением, с ваннами длиной от 1500 до 1700 мм, оборудованными и душам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8,315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8,31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4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централизованным горячим водоснабжением, высотой свыше 12 этажей и повышенными требованиями к благоустройству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IV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Общежити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9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общими душевым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,93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,93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душем при всех жилых комнатах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759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759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,781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,781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V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Норматив на общеквартирные и общедомовые нужды в % от общего водопотреблени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ериод отключения горячего водоснабжения рассчитывать норматив на холодное</w:t>
      </w:r>
    </w:p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водоснабжение с коэффициентом 1,3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6941" w:leader="underscore"/>
        </w:tabs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941" w:leader="underscor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Норматив потребления коммунальных услуг по отоплению </w:t>
      </w:r>
    </w:p>
    <w:p>
      <w:pPr>
        <w:pStyle w:val="Style21"/>
        <w:widowControl/>
        <w:tabs>
          <w:tab w:val="clear" w:pos="708"/>
          <w:tab w:val="left" w:pos="6941" w:leader="underscore"/>
        </w:tabs>
        <w:spacing w:lineRule="auto" w:line="240"/>
        <w:jc w:val="left"/>
        <w:rPr/>
      </w:pPr>
      <w:r>
        <w:rPr/>
        <w:t>при отсутствии приборов учета в Гкал 1 кв.м общей площади в месяц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41" w:leader="underscor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Норматив расхода тепловой энергии на отопл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41" w:leader="underscore"/>
              </w:tabs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0,0162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b w:val="false"/>
          <w:sz w:val="28"/>
          <w:szCs w:val="28"/>
        </w:rPr>
        <w:t>Норматив расхода тепловой энергии на горячее водоснабжение (подогрев холодной воды)</w:t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/>
        <w:jc w:val="left"/>
        <w:rPr/>
      </w:pPr>
      <w:r>
        <w:rPr/>
        <w:t>(в Гкал/куб.м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31" w:leader="underscor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Норматив расхода тепловой энергии на горячее водоснабжение (подогрев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31" w:leader="underscore"/>
              </w:tabs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0,05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  <w:sz w:val="28"/>
          <w:szCs w:val="28"/>
        </w:rPr>
        <w:t>Нормативы потребления коммунальных услуг по горячему и холодному водоснабжению</w:t>
        <w:br/>
        <w:t>(при отсутствии приборов учета в куб.м на 1 человека в месяц)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9"/>
        <w:gridCol w:w="4297"/>
        <w:gridCol w:w="1276"/>
        <w:gridCol w:w="1134"/>
      </w:tblGrid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 xml:space="preserve">   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допотребители, степень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холодн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горячего водоснабжения</w:t>
            </w:r>
          </w:p>
        </w:tc>
      </w:tr>
      <w:tr>
        <w:trPr>
          <w:trHeight w:val="5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частичным благоустрой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централизованным горячим водоснабжением, с мойкой на кухне, без ванн, с газоснабжением, водопроводом и водоотвед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57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57405</w:t>
            </w:r>
          </w:p>
        </w:tc>
      </w:tr>
      <w:tr>
        <w:trPr>
          <w:trHeight w:val="5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I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rPr/>
            </w:pPr>
            <w:r>
              <w:rPr>
                <w:rStyle w:val="FontStyle12"/>
                <w:sz w:val="28"/>
                <w:szCs w:val="28"/>
              </w:rPr>
              <w:t>Дома с полным благоустрой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Этажностью с 1 по 12. С централизованным горячим водоснабжением, оборудованными умывальниками и душ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3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1559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Этажностью с 1 по 12. С централизованным горячим водоснабжением, с сидячими ваннами, оборудованными умывальниками и душ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,2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3280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Этажностью с 1 по 12. Оборудованными мойкой, умывальником, унитазом, ванной длиной 1500-1700 мм с душ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,4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,9018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Этажностью выше 12 и дома повышенной комфор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II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rPr/>
            </w:pPr>
            <w:r>
              <w:rPr>
                <w:rStyle w:val="FontStyle12"/>
                <w:sz w:val="28"/>
                <w:szCs w:val="28"/>
              </w:rPr>
              <w:t>Общеж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общими душев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0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8648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кухнями и душевыми блочного типа при жилых комна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,2378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,8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,95507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V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Норматив на общеквартирные и общедомовые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нужды в % от общего водо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,0</w:t>
            </w:r>
          </w:p>
        </w:tc>
      </w:tr>
    </w:tbl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3. Плата за содержание и текущий ремонт жилого помещения (в том числе вывоз бытовых отходов за 1 кв.м. общей жилой площади 3 руб. 04 коп. в месяц)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066"/>
        <w:gridCol w:w="1370"/>
        <w:gridCol w:w="1276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9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Типы жилищного фон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Плата за 1 кв.м. общей площади в месяц с учетом НДС (руб.-коп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и оказании услуг по уборке лестничных кл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услуг по уборке лестничных клето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ногоэтажные капитальные жилые дома, имеющие все виды благоустройства, включая лифт и мусоропров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3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6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FontStyle11"/>
                <w:b w:val="false"/>
                <w:sz w:val="28"/>
                <w:szCs w:val="28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ногоэтажные капитальные жилые дома, имеющие все виды благоустройства, включая лифт и мусоропровод 1-е этаж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5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9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ногоэтажные капитальные жилые дома, имеющие все виды благоустройства с лифтом без мусоропров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28-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2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ногоэтажные капитальные жилые дома, имеющие все виды благоустройства с лифтом без мусоропровода 1-е этаж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22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4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ногоэтажные капитальные жилые дома, имеющие все виды благоустройства без лифта с мусоропроводо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5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ногоэтажные капитальные жилые дома, имеющие все виды благоустройства без лифта и мусоропров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9-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4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капитальные жилые дома, имеющие не все виды благоустрой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8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-67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капитальные жилые дома, не имеющие благоустройства, а так же жилые дома с износом основных конструкций более 60% и имеющие не все виды благоустрой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-8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жилые дома, признанные в установленном законодательством порядке ветхими, аварийны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4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1-59</w:t>
            </w:r>
          </w:p>
        </w:tc>
      </w:tr>
    </w:tbl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лата за очистку жидких нечистот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436"/>
        <w:gridCol w:w="12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лата с 1 человека в месяц (учетом НДС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из непроницаемых выгре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3-7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из проницаемых погре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9-3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лата за 1 куб.м (с учетом НД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35-36</w:t>
            </w:r>
          </w:p>
        </w:tc>
      </w:tr>
    </w:tbl>
    <w:p>
      <w:pPr>
        <w:pStyle w:val="Style6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  <w:t>5. Тарифы на антенное хозяйство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Тариф за пользование сетью коллективного телевидения (СКПТ) в месяц за одно подключение за каждый доставляемый абоненту телевизионный ка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-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его имущества многоквартирного жилого до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 Правительства РФ № 491 от 13.08.2006 г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ентиля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вневой канализ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фекальной канализации до выходного колодц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снабжения от стены здания (узла учета) до вводного вентиля в квартир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еплоснабжения от вводной задвижки (узла учета), включая приборы отоп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чные и подвальные помещения, технические подполь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ающие и несущие конструкции дома (фундаменты, стены, плиты перекрытия, лестничные ограждения и марш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электроснабжения от распределительного шкафа до ввода в квартиры (до индивидуальных, квартирных приборов уче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мовые узлы учета тепла и во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нформационно-телекоммуникационных сетей от места подключения к магистрали до ввода в кварти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азоснабжения от места соединения первого запорного устройства с внешней газораспределительной се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 и подъездные окна, подвальные тамб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ли, отмос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одъездам, тротуары и пешеходные дорожки, газоны, обозначенные на плане земельного участка при его наличии, при отсутствии плана состав определяют собственники жилых помещений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содержание и ремонт общего имущества многоквартирного жилого дома определяется общим собранием собственников жилых помещений или соответствующими постановлениями Главы г. Сергиев Посад,  издаваемыми с учетом действующих ограничений, регламентированных законодательными и нормативно-правовыми актами, действующими в период исполнения Договора, если иное не принято общим собранием собственни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мер оплаты коммунальных услуг определяется постановлениями Главы г. Сергиев Посад,  по тарифам, прошедшим экспертизу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ъемы и условия оплаты работ по капитальному ремонту определяется собственниками и выполняются по отдельным договор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/>
        <w:t>Ориентировочный перечень работ по ремонту и обслуживанию общего имущества многоквартирного жилого дома, санитарному содержанию придомовой территории</w:t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11"/>
        <w:gridCol w:w="29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держание придомов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с придомов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ешеходных дорожек и тротуаров от снега и наледи в зимнее время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ешеходных дорожек и тротуаров антигололедными составами или песчано-соляной смесью в зимнее время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 и уход за газонами на придомов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строительных конструкций и инженерных коммуник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троительных конструкций и инженерных коммуникаций жилого до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ми план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ы и осмотры строительных конструкций и инженерных коммуник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Март-апр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аварийных ситуаций или локализация, в случае невозможности немедленного устра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значительных протечек кровли путем герметизации отдельных мест покрытий до 2 м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ыше 2 м² - текущий ремон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уток с момента поступления заявки при наличии благоприятных погодных услов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в системах водопровода и канализации (ремонт запорной арматуры, устранение засоров, уплотнение сгонов и соединений, укрепление трубопроводов и сантехприборов и т. п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-х до 24-х часов с момента поступления зая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в системах теплоснабжения и горячего водоснабжения (ремонт, регулировка и замена запорной арматуры, ремонт теплоизоляции трубопроводов, установка хомутов, частичная замена трубопроводов, устранение протечек завариванием свищей, ремонт и замена отопительных приборов и т. п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-х до 24-х часов с момента поступления зая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анализационных лежаков и стояков (выше 2 этажа за дополнительную плат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часов с момента поступления зая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соров вытяжных кана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уток с момента поступления зая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в системах электроснабжения (замена участков общедомовой электропроводки, ремонт групповых электрощитов, силовых распределительных шкафов с частичной заменой электрооборудова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е приведение в безопасное состояние или ремонт не позднее 2-х-7-ми суток в зависимости от срочности и сложности ремон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и нарушений в перекрытиях и стеновых панелях и кладке, угрожающее обрушению стен и разрушению конструк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, в случае невозможности немедленного устранения предпринимаются меры по эвакуации проживающих, только при угрозе жизни сроки устранения определяются в каждом конкретном случа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конных, дверных заполнений (без замен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ее время до 5 суток, в зимнее время до 1 сут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екол в оконных проем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– до 2-х суток, зимой – немедле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ических лампочек освещения мест общего поль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меся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еплового кон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начала отопительного сезона 1 раз в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ровель от снега и нале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грозе обрушения немедленно. В остальных случаях в период обильного тая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, требующие финансовых затрат превышающих реальные сборы, осуществляются за дополнительную плату по решению собственников жилых помещ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ы текущего ремонта формируются по согласованию с Заказчиком и могут быть пересмотрены с учетом реальных финансовых поступлений и срочности выполнения, как по согласованию с Заказчиком, так и Управляющей компанией самостоятель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работ может дополняться и корректироваться Заказчиком, при этом должны учитываться реальные размеры финансирования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многоквартирного жилого дома на момент передачи в управление Управляющей компании фиксируется в ак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УК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eastAsia="Times New Roman"/>
          <w:b w:val="false"/>
          <w:sz w:val="28"/>
          <w:szCs w:val="28"/>
          <w:lang w:eastAsia="ru-RU"/>
        </w:rPr>
        <w:t>«Управляющая  компания  ЖКО «Звезда» ООО ________</w:t>
      </w:r>
      <w:r>
        <w:rPr>
          <w:rStyle w:val="FontStyle11"/>
          <w:b w:val="false"/>
          <w:sz w:val="28"/>
          <w:szCs w:val="28"/>
        </w:rPr>
        <w:t>________________/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Калямин С.И. </w:t>
      </w:r>
      <w:r>
        <w:rPr>
          <w:rStyle w:val="FontStyle11"/>
          <w:b w:val="false"/>
          <w:sz w:val="28"/>
          <w:szCs w:val="28"/>
        </w:rPr>
        <w:t>/</w:t>
      </w:r>
    </w:p>
    <w:p>
      <w:pPr>
        <w:pStyle w:val="Style61"/>
        <w:widowControl/>
        <w:rPr/>
      </w:pPr>
      <w:r>
        <w:rPr>
          <w:rStyle w:val="FontStyle11"/>
          <w:rFonts w:eastAsia="Sylfae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FontStyle11"/>
          <w:b w:val="false"/>
          <w:sz w:val="28"/>
          <w:szCs w:val="28"/>
        </w:rPr>
        <w:t xml:space="preserve">М.П. </w:t>
      </w:r>
    </w:p>
    <w:p>
      <w:pPr>
        <w:pStyle w:val="Normal"/>
        <w:snapToGrid w:val="false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Собственник</w:t>
      </w:r>
      <w:r>
        <w:rPr>
          <w:rStyle w:val="FontStyle11"/>
          <w:b w:val="false"/>
          <w:sz w:val="28"/>
          <w:szCs w:val="28"/>
        </w:rPr>
        <w:t xml:space="preserve">  «___» ______________ 20__ г.  </w:t>
      </w:r>
      <w:r>
        <w:rPr>
          <w:rFonts w:cs="Times New Roman" w:ascii="Times New Roman" w:hAnsi="Times New Roman"/>
          <w:bCs/>
          <w:sz w:val="28"/>
          <w:szCs w:val="28"/>
        </w:rPr>
        <w:t>___________________/_______________________/</w:t>
      </w:r>
    </w:p>
    <w:p>
      <w:pPr>
        <w:pStyle w:val="Style61"/>
        <w:widowControl/>
        <w:rPr>
          <w:rStyle w:val="FontStyle11"/>
          <w:b w:val="false"/>
          <w:b w:val="false"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подпись                       расшифровка подписи</w:t>
      </w:r>
    </w:p>
    <w:p>
      <w:pPr>
        <w:pStyle w:val="Normal"/>
        <w:spacing w:lineRule="auto" w:line="240" w:before="0" w:after="200"/>
        <w:rPr>
          <w:rStyle w:val="FontStyle11"/>
          <w:b w:val="false"/>
          <w:b w:val="false"/>
          <w:color w:val="A6A6A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1526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 w:before="0" w:after="0"/>
      <w:ind w:firstLine="418"/>
      <w:jc w:val="both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2:00Z</dcterms:created>
  <dc:creator>1111</dc:creator>
  <dc:description/>
  <dc:language>en-US</dc:language>
  <cp:lastModifiedBy>Алексей</cp:lastModifiedBy>
  <dcterms:modified xsi:type="dcterms:W3CDTF">2012-05-12T10:42:00Z</dcterms:modified>
  <cp:revision>2</cp:revision>
  <dc:subject/>
  <dc:title/>
</cp:coreProperties>
</file>