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лан текущего ремонта на 2012 год УК ЖКО «Звезда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2"/>
        <w:gridCol w:w="2967"/>
        <w:gridCol w:w="1093"/>
        <w:gridCol w:w="1341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рок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КРОВЛИ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 д.8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мягкой кровл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 д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мягкой кровл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СМЕТИЧЕСКИЙ РЕМОНТ ЛЕСТНИЧНЫХ КЛЕТОК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сметический ремонт лестнич. клето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6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8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сметический ремонт лестнич. клето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4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лубная д.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сметический ремонт лестнич. клето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0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450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КОЗЫРЬКОВ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ый проезд д.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ый проезд д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ый проезд д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ый проезд д.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ый проезд д.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ый проезд д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ый проезд д.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ая  д.2/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ая  д.12/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ая  д.4/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ая  д.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ирпичная  д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6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козырь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ЦОКОЛЯ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8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цокол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цокол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цокол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-ой Кирпичный завод д. 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цокол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естивальная д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цокол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6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76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АНТЕХНИЧЕСКИЕ РАБОТЫ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мена ХВС,ГВ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 м, 70 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-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Замена ХВС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 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д. 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мена ХВС,ГВ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м, 70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троительная д.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мена канализ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лубная д. 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мена ХВ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89 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ЭЛЕКТРИК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лубная д.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конструкция электрощитов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-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ЕМОНТ ОТМОСТКИ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естивальная д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отмостки с подсыпк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-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8-а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отмостки с подсыпк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-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отмостки с подсыпк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-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Центральная 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монт отмостки с подсыпко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-3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14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КРАСКА ВХОДНЫХ ДВЕРЕЙ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0"/>
                <w:szCs w:val="10"/>
                <w:lang w:eastAsia="ru-RU"/>
              </w:rPr>
              <w:t>2-ой Кирпичный завод д. 10-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краска входных двер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Кирпичная д.2/2,4/1,8,10,12/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краска входных двер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8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0"/>
                <w:szCs w:val="10"/>
                <w:lang w:eastAsia="ru-RU"/>
              </w:rPr>
              <w:t>Кирпичный пр. д.3,4,6,8,9,10,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краска входных двер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0"/>
                <w:szCs w:val="10"/>
                <w:lang w:eastAsia="ru-RU"/>
              </w:rPr>
              <w:t>Центральная 1, 4,6,6-а,8-а,10,14,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краска входных двер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3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Фестивальная д.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краска входных двер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2"/>
                <w:szCs w:val="12"/>
                <w:lang w:eastAsia="ru-RU"/>
              </w:rPr>
              <w:t>Клубная д.3,5,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Окраска входных двере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кварта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23 м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1:00Z</dcterms:created>
  <dc:creator>1111</dc:creator>
  <dc:description/>
  <dc:language>en-US</dc:language>
  <cp:lastModifiedBy>Алексей</cp:lastModifiedBy>
  <dcterms:modified xsi:type="dcterms:W3CDTF">2012-05-12T10:41:00Z</dcterms:modified>
  <cp:revision>2</cp:revision>
  <dc:subject/>
  <dc:title/>
</cp:coreProperties>
</file>