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56" w:hRule="atLeast"/>
        </w:trPr>
        <w:tc>
          <w:tcPr>
            <w:tcW w:w="10095" w:type="dxa"/>
            <w:tcBorders>
              <w:top w:val="double" w:sz="2" w:space="0" w:color="800000"/>
              <w:left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0095" w:type="dxa"/>
            <w:tcBorders>
              <w:left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795" w:hRule="atLeast"/>
        </w:trPr>
        <w:tc>
          <w:tcPr>
            <w:tcW w:w="10095" w:type="dxa"/>
            <w:tcBorders>
              <w:left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ородского поселения Сергиев Посад Сергиево-Посадского муниципального района Московской области</w:t>
            </w:r>
          </w:p>
        </w:tc>
      </w:tr>
      <w:tr>
        <w:trPr>
          <w:trHeight w:val="3878" w:hRule="atLeast"/>
        </w:trPr>
        <w:tc>
          <w:tcPr>
            <w:tcW w:w="10095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Термины и определения 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Сергиев По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ипология и классификация городских и сельских населенных пунктов городского поселения Сергиев Пос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ого пунк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ергиев Пос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Загорские Д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Деу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Мишу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Хомя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опор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арк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уб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асиль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ронц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оль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харь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Иваш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я Крапи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нь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ап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Фро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ура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Предельные размеры земельных участков для индивидуального жилищного строитель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0"/>
        <w:gridCol w:w="2400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Максимальная этажность жилых и нежилых зд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ергиев Поса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ок Загорские Да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Расчетные показатели интенсивности использования жилых территорий и плотности населения на жилых территориях при различных показателях жилищной обеспеченности и при различных типах застрой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3"/>
        <w:gridCol w:w="960"/>
        <w:gridCol w:w="1440"/>
        <w:gridCol w:w="1200"/>
        <w:gridCol w:w="1440"/>
        <w:gridCol w:w="1080"/>
        <w:gridCol w:w="120"/>
        <w:gridCol w:w="1196"/>
      </w:tblGrid>
      <w:tr>
        <w:trPr>
          <w:trHeight w:val="690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этажность жилых дом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район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жилыми дом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застройки жилыми дом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жилыми дом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застройки жилыми дом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не более, чел/га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Сергиев Посад</w:t>
            </w:r>
          </w:p>
        </w:tc>
      </w:tr>
      <w:tr>
        <w:trPr>
          <w:trHeight w:val="3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е жилые до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Загорские Дали, село Мишутино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е жилые до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населенные пункты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2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е жилые до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эффициент застройки земельного участка (при застройке земельных участков индивидуальными жилыми домами), квартала, жилого района – отношение территории, застроенной жилыми домами к территории земельного участка, квартала, жилого района, выраженное в процент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лотность застройки квартала или жилого района – суммарная поэтажная площадь наземной части жилых зданий (домов) в габаритах наружных стен, включая встроенные и пристроенные нежилые помещения, выраженная в квадратных метрах, приходящаяся на один гектар территории квартала или жилого рай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лотность населения жилого района – численность постоянно проживающего на территории жилого района населения, приходящаяся га один гектар территории жилого рай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редняя этажность – отношение суммарной поэтажной площади наземной части жилых домов в габаритах наружных стен, включая встроенные  и пристроенные нежилые помещения, к площади территории, застроенной этими жилыми дом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Жилой район – жилая территория (часть жилой территории) населенного пункта, ограниченная магистральными улицами, естественными и искусственными рубежами, на которой размещаются жилые дома, объекты социального, коммунально-бытового назначения, торговли, общественного питания, объекты здравоохранения, дошкольного, начального общего и среднего (полного) образования, объекты для хранения индивидуального автомобильного транспорта, иные объекты, связанные с обеспечением жизнедеятельности насел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ртал – часть жилого района, ограниченная магистральными улицами, жилыми улицами, пешеходными аллеями, естественными и искусственными рубеж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на одиноко проживающего человека – 33 м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на одного члена семьи, состоящей из двух и более человек – 18 м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арков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парковки автомашин устанавливается в зависимости от числа автомобилей на стоянке и расположения относительно жилых зданий: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20"/>
        <w:gridCol w:w="1320"/>
        <w:gridCol w:w="1320"/>
        <w:gridCol w:w="1320"/>
        <w:gridCol w:w="1440"/>
      </w:tblGrid>
      <w:tr>
        <w:trPr>
          <w:trHeight w:val="32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до которых исчисляется разрыв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</w:tr>
      <w:tr>
        <w:trPr>
          <w:trHeight w:val="32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втостоянки и паркинги вместимостью, машиномест</w:t>
            </w:r>
          </w:p>
        </w:tc>
      </w:tr>
      <w:tr>
        <w:trPr>
          <w:trHeight w:val="32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300</w:t>
            </w:r>
          </w:p>
        </w:tc>
      </w:tr>
      <w:tr>
        <w:trPr>
          <w:trHeight w:val="3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для отдыха населения (сады, скверы, пар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  <w:tr>
        <w:trPr>
          <w:trHeight w:val="165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следует определять от окон жилых и общественных зданий и от границ земельных участков общеобразовательных школ , детских дошкольных учреждений и лечебных учреждений со стационаром до стен гаража или границ открытой  стоя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гаражи-стоянки, паркинги, автостоянки вместимостью свыше 500 машиномест следует размещать на территории промышленных и коммунально-складских з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земных, полуподземных, обвалованных гаражей-стоянок регламентируется расстояние от въезда-выезда и от вентиляционных шахт до территорий школ, детских дошкольных учреждений, лечебно-профилактических учреждений, жилых домов, площадок для отдыха, занятий спортом, играми, которое должно составлять не менее 15 ме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: для игр детей, отдыха взрослого населения и занятий физкультурой, при условии создания закрытых сооружени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Расстояние между жилыми домами*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0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 Расстояния от окон жилых помещений в районах усадебн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9. </w:t>
      </w:r>
      <w:r>
        <w:rPr/>
        <w:t>Место расположения водозаборных сооружений нецентрализованного водоснаб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</w:p>
    <w:p>
      <w:pPr>
        <w:pStyle w:val="Normal"/>
        <w:rPr/>
      </w:pPr>
      <w:r>
        <w:rPr>
          <w:sz w:val="20"/>
          <w:szCs w:val="20"/>
        </w:rPr>
        <w:t>1. В</w:t>
      </w:r>
      <w:r>
        <w:rPr/>
        <w:t>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.</w:t>
      </w:r>
    </w:p>
    <w:p>
      <w:pPr>
        <w:pStyle w:val="Normal"/>
        <w:jc w:val="both"/>
        <w:rPr>
          <w:b/>
          <w:b/>
        </w:rPr>
      </w:pPr>
      <w:r>
        <w:rPr/>
        <w:t>2.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0. Расстояния от окон жилого здания до построек для содержания скота и птицы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13"/>
        <w:gridCol w:w="255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2. Расстояние до границ соседнего участка от построек, стволов деревьев и кустарник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3. Расстояние до красной линии от построек на приусадебном земельном участ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хозяйственных построек, индивидуальных гараж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4. Норма обеспеченности детскими дошкольными учреждениями и размер их земельного участка (кол. мест на 100 детей дошкольного возраста) – 70</w:t>
      </w:r>
      <w:r>
        <w:rPr/>
        <w:t xml:space="preserve"> ме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40 м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(не мене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, - не более 15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5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6. Норма обеспеченности общеобразовательными учреждениями и размер их земельного участка (кол. мест на 1 тыс. чел.) – 130</w:t>
      </w:r>
      <w:r>
        <w:rPr/>
        <w:t xml:space="preserve"> ме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– 100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0 до 1500 - 21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2000 - 17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- 16 м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поселениях, если для организации учебно-опытной работы не предусмотрены специальные участ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7. Радиус обслуживания общеобразовательными учреждениями на территориях населенных пунктов*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допускается размещение на расстоянии транспортной доступности: для обучающихся I ступени обучения - 15 минут (в одну сторону), для обучающихся II и III ступени - не более 50 минут (в одну сторону)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-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8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городах – </w:t>
      </w:r>
      <w:r>
        <w:rPr>
          <w:b/>
        </w:rPr>
        <w:t>25 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9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/>
      </w:pPr>
      <w:r>
        <w:rPr>
          <w:b/>
        </w:rPr>
        <w:t>не менее  7 м2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0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2</w:t>
      </w:r>
      <w:r>
        <w:rPr/>
        <w:t xml:space="preserve"> м3/че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7</w:t>
      </w:r>
      <w:r>
        <w:rPr/>
        <w:t xml:space="preserve"> м3/че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8</w:t>
      </w:r>
      <w:r>
        <w:rPr/>
        <w:t xml:space="preserve"> м3/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1. Норма накопления крупногабаритных бытовых отходов </w:t>
      </w:r>
      <w:r>
        <w:rPr/>
        <w:t>(% от нормы накопления на 1 чел</w:t>
      </w:r>
      <w:r>
        <w:rPr>
          <w:b/>
        </w:rPr>
        <w:t>.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6"/>
        <w:gridCol w:w="1924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%, в том числе по ви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 культуры – 5%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детская спортивная школа – 12%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детская школа искусств (музыкальная, хореографическая, художественная) – 18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— 3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Норма обеспеченности средними специальными, профессионально-т</w:t>
      </w:r>
      <w:r>
        <w:rPr/>
        <w:t>ехническими и высшими учебными заведения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80"/>
        <w:gridCol w:w="324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2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3,7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2,0-3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2,4-3,6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3,1-4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3,7-4,6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1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1,2-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1,5-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1,9-3,7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1,4-2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1,7-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2,2-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2,6-3,7 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учебных центров размеры земельных участков рекомендуется  уменьшать в зависимости от вместимости учебных центров,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2000 – на 1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3000 – на 2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0 – на 3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пускается увеличение, но не более чем на 5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Допускается сокращать, но не более чем на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Допускается сокращать, но не более чем на 30%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указанные размеры участков не входят участки общежитий, опытных полей и учебных полигонов.</w:t>
      </w:r>
    </w:p>
    <w:p>
      <w:pPr>
        <w:pStyle w:val="Normal"/>
        <w:jc w:val="both"/>
        <w:rPr/>
      </w:pPr>
      <w:r>
        <w:rPr/>
        <w:t>2. Размеры земельных участков средних специальных и профессионально-технических учебных заведений могут быть уменьшены: на 50%  в условиях реконструкции, на 30% – для учебных заведений гуманитарного профиля; увеличены на 50% – для учебных заведений сельскохозяйственного профиля, размещаемых в сельских посел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, как правило,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лощади пола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1.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ind w:firstLine="360"/>
        <w:jc w:val="both"/>
        <w:rPr/>
      </w:pPr>
      <w:r>
        <w:rPr/>
        <w:t>3. Доступность физкультурно-спортивных сооружений городского значения не должна превышать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диус обслуживания спортивными и физкультурно-оздоровительными учреждения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она многоквартирной и малоэтажной жилой застройки – 50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она индивидуальной жилой застройки – 7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культуры и размер их земельного учас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ассовые библиотек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7500 ед. хранения/ 5-6 читательск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объектов на 10 тыс. ч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 в центральной городской библиотеке на 1 тыс. чел. 0,2 тыс. ед. хранения и 0,2 чит. места;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нтральной библиотеке местной системы расселения на 1 тыс. чел. 4500-5000 ед. хран./          3-4 чит. мес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аттракционов и игровых автом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Норма обеспеченности учреждениями здравоохранения и размер их земельного учас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 га на 1000 порций в сутки, но не менее 0,15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>
          <w:spacing w:val="-4"/>
        </w:rPr>
        <w:t>3. В климатическом подрайоне IД, а также в условиях реконструкции и в крупных и крупнейших городах земельные участки больниц допускается уменьшать на 25%.</w:t>
      </w:r>
    </w:p>
    <w:p>
      <w:pPr>
        <w:pStyle w:val="Normal"/>
        <w:jc w:val="both"/>
        <w:rPr/>
      </w:pPr>
      <w:r>
        <w:rPr>
          <w:spacing w:val="-2"/>
        </w:rPr>
        <w:t>4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</w:t>
      </w:r>
      <w:r>
        <w:rPr>
          <w:i/>
          <w:spacing w:val="-2"/>
        </w:rPr>
        <w:t>,</w:t>
      </w:r>
      <w:r>
        <w:rPr>
          <w:spacing w:val="-2"/>
        </w:rPr>
        <w:t xml:space="preserve"> для детей - на 40%.</w:t>
      </w:r>
    </w:p>
    <w:p>
      <w:pPr>
        <w:pStyle w:val="Normal"/>
        <w:jc w:val="both"/>
        <w:rPr/>
      </w:pPr>
      <w:r>
        <w:rPr/>
        <w:t>5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0. Радиус обслуживания учреждениями здравоохранения на территории населенных пункто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30"/>
        <w:gridCol w:w="24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2. 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68"/>
        <w:gridCol w:w="2693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(15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м2 торговой площа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2 – 0,05 - 0,06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500 – 0,02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 продовольственные магазины предусматривать из расчета 80 м2 торговой площади на 1 тыс.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0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5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1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3. Норма обеспеченности предприятиями бытового обслуживания населения и размер их земельного участ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980"/>
        <w:gridCol w:w="1800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/>
        <w:t>2. В населенных пункта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</w:t>
      </w:r>
      <w:r>
        <w:rPr/>
        <w:t>Радиус обслуживания учреждениями торговли и бытового обслуживания населения *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1800"/>
        <w:gridCol w:w="19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жилая застрой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п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5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6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4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10-3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ссы – 0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сс – 0,5 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тыс. чел. – 0,07-0,08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тыс. чел. –  0,09-0,1га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-25 тыс. чел. –  0,11-0,12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ажности 3-5эт.- 54-30 м2 на одного сотрудника окружного, районного и городского органа в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 м2 на одного сотрудника при этажности здания 2-5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судей на 30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судей, га на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дья - 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дей  - 0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удей – 0,3 г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удей – 0,5 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7. Радиус обслуживания филиалами банков и отделениями связ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она многоквартирной и малоэтажной жилой застройки – 30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она индивидуальной жилой застройки – 6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8. Радиус обслуживания филиалами банков и отделениями связи в сельских населенных пунктах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9. Норма обеспеченности предприятиями жилищно-коммунального хозяйства и размер их земельного участ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3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иборов на 1 тыс.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0. Радиус обслуживания пожарных депо – 3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1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2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3. </w:t>
      </w:r>
      <w:r>
        <w:rPr/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800"/>
      </w:tblGrid>
      <w:tr>
        <w:trPr>
          <w:trHeight w:val="3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менее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4</w:t>
      </w:r>
      <w:r>
        <w:rPr/>
        <w:t>. Норма обеспеченности школами-интернатами и размер их земельного участ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5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-интернат (4-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Количество мест парковки для индивидуального автотранспорта инвалида </w:t>
      </w:r>
    </w:p>
    <w:p>
      <w:pPr>
        <w:pStyle w:val="Normal"/>
        <w:jc w:val="both"/>
        <w:rPr/>
      </w:pPr>
      <w:r>
        <w:rPr/>
        <w:t>(не менее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520"/>
        <w:gridCol w:w="13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 Расстояние от жилого дома до мест хранения индивидуального автотранспорта инвалида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</w:t>
      </w:r>
      <w:r>
        <w:rPr>
          <w:b/>
        </w:rPr>
        <w:t>) – 21 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7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арков – </w:t>
      </w:r>
      <w:r>
        <w:rPr>
          <w:b/>
        </w:rPr>
        <w:t>5 га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адов жилых зон – </w:t>
      </w:r>
      <w:r>
        <w:rPr>
          <w:b/>
        </w:rPr>
        <w:t>3 г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</w:t>
      </w:r>
      <w:r>
        <w:rPr>
          <w:b/>
          <w:spacing w:val="-2"/>
        </w:rPr>
        <w:t>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6. Площадь цветочно-оранжерейных хозяйств (</w:t>
      </w:r>
      <w:r>
        <w:rPr/>
        <w:t>м2 на 1 чел.</w:t>
      </w:r>
      <w:r>
        <w:rPr>
          <w:b/>
        </w:rPr>
        <w:t>) - 0,1-0,3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7. </w:t>
      </w:r>
      <w:r>
        <w:rPr/>
        <w:t>Расстояние от зданий, сооружений и объектов инженерного благоустройства до деревьев и кустарни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8. </w:t>
      </w:r>
      <w:r>
        <w:rPr>
          <w:b/>
          <w:spacing w:val="-8"/>
        </w:rPr>
        <w:t>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9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змеры зон на территории массового кратковременного отдых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1. Классификация садоводческих и огороднических объединений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л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2. Предельные размеры земельных участков для ведения:</w:t>
      </w:r>
    </w:p>
    <w:tbl>
      <w:tblPr>
        <w:tblW w:w="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4"/>
        <w:gridCol w:w="191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, огородничества и дач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хозя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3. Расстояние от автомобильных и железных дорог до садоводческих и огороднических объединений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0"/>
        <w:gridCol w:w="1550"/>
        <w:gridCol w:w="18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Расстояние от границ застроенной территории до лесных массивов на территории садоводческих и огороднических объединений (не менее) – 15 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 Размеры и состав площадок общего пользования на территориях садоводческих и огороднических объединений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2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Ширина улиц и проездов в красных линиях на территории садоводческих и огороднических объединен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3. </w:t>
      </w:r>
      <w:r>
        <w:rPr/>
        <w:t>Нормы обеспеченности местами парковки для учреждений и предприятий обслуж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проектные организации, средние специальные учебные за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пос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спортивно-зрелищные залы и спортивные соору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, магазины с торговой площадью более 200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2 торгов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с торговой площадью менее 200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2 торгов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мест парковки на 100 отдыхающ. и обслуж.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4. </w:t>
      </w:r>
      <w:r>
        <w:rPr/>
        <w:t>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8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2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6.5. </w:t>
      </w:r>
      <w:r>
        <w:rPr/>
        <w:t>Размер земельного участка гаражей и стоянок автомобилей в зависимости от этаж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5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>. Размер земельного участка гаражей и парков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0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. Размер земельного участка открытых стоянок автомобилей (</w:t>
      </w:r>
      <w:r>
        <w:rPr/>
        <w:t>м2 на 1 машино-место</w:t>
      </w:r>
      <w:r>
        <w:rPr>
          <w:b/>
        </w:rPr>
        <w:t>) – 25 (18)*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8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автозаправочной станции (АЗС) (одна топливораздаточная колонка на 1200 автомобилей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2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0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1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3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5040" w:leader="none"/>
          <w:tab w:val="left" w:pos="360" w:leader="none"/>
        </w:tabs>
        <w:ind w:left="0" w:hanging="0"/>
        <w:jc w:val="both"/>
        <w:rPr/>
      </w:pPr>
      <w:r>
        <w:rPr>
          <w:spacing w:val="-4"/>
        </w:rPr>
        <w:t>в придорожных полосах на участках дорог с уклоном не более 40</w:t>
      </w:r>
      <w:r>
        <w:rPr>
          <w:rFonts w:eastAsia="Times New Roman" w:cs="Times New Roman"/>
          <w:spacing w:val="-4"/>
        </w:rPr>
        <w:t>‰</w:t>
      </w:r>
      <w:r>
        <w:rPr>
          <w:spacing w:val="-4"/>
        </w:rPr>
        <w:t>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5040" w:leader="none"/>
          <w:tab w:val="left" w:pos="360" w:leader="none"/>
        </w:tabs>
        <w:ind w:left="0" w:hanging="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2. </w:t>
      </w:r>
      <w:r>
        <w:rPr/>
        <w:t>Размер земельного участка станции технического обслуживания (СТО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7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Один пост на 200 автомоби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3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311"/>
        <w:gridCol w:w="153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4. </w:t>
      </w:r>
      <w:r>
        <w:rPr/>
        <w:t>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373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* - определяется по согласованию с Роспотребнад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5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6. Вместимость площадок отдыха из расчета на одновременную останов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7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2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</w:rPr>
        <w:t xml:space="preserve">7.2. </w:t>
      </w:r>
      <w:r>
        <w:rPr/>
        <w:t>Категории улиц и доро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ая транспортная связь между удаленными промышленными и планировочными районами населенного пункта для выхода на внешние автомобильным дороги к аэропортам, крупным зонам массового отдыха и другим населенным пунктам в системе рас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Транспортная связь между жилыми дома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, как правило,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 и доро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ранспортных средств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Расчетные параметры улиц дорог городских посел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28"/>
        <w:gridCol w:w="1292"/>
        <w:gridCol w:w="1161"/>
        <w:gridCol w:w="1179"/>
      </w:tblGrid>
      <w:tr>
        <w:trPr>
          <w:trHeight w:val="14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корость движ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 в плане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непрерыв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дорож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</w:t>
      </w:r>
      <w:r>
        <w:rPr>
          <w:spacing w:val="-4"/>
          <w:sz w:val="20"/>
          <w:szCs w:val="20"/>
        </w:rPr>
        <w:t>*</w:t>
      </w:r>
      <w:r>
        <w:rPr>
          <w:spacing w:val="-4"/>
        </w:rPr>
        <w:t xml:space="preserve"> - с учетом использования одной полосы для стоянок легковых автомобилей.</w:t>
      </w:r>
    </w:p>
    <w:p>
      <w:pPr>
        <w:pStyle w:val="Normal"/>
        <w:jc w:val="both"/>
        <w:rPr/>
      </w:pPr>
      <w:r>
        <w:rPr/>
        <w:t>1. Ширина улиц и дорог в красных линиях принимается, м:</w:t>
      </w:r>
    </w:p>
    <w:p>
      <w:pPr>
        <w:pStyle w:val="Normal"/>
        <w:jc w:val="both"/>
        <w:rPr/>
      </w:pPr>
      <w:r>
        <w:rPr/>
        <w:t>- магистральных дорог 50-75м;</w:t>
      </w:r>
    </w:p>
    <w:p>
      <w:pPr>
        <w:pStyle w:val="Normal"/>
        <w:jc w:val="both"/>
        <w:rPr/>
      </w:pPr>
      <w:r>
        <w:rPr/>
        <w:t>- магистральных улиц 40-80;</w:t>
      </w:r>
    </w:p>
    <w:p>
      <w:pPr>
        <w:pStyle w:val="Normal"/>
        <w:jc w:val="both"/>
        <w:rPr/>
      </w:pPr>
      <w:r>
        <w:rPr/>
        <w:t>- улиц и дорог местного значения 15-25.</w:t>
      </w:r>
    </w:p>
    <w:p>
      <w:pPr>
        <w:pStyle w:val="Normal"/>
        <w:jc w:val="both"/>
        <w:rPr/>
      </w:pPr>
      <w:r>
        <w:rPr/>
        <w:t>2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jc w:val="both"/>
        <w:rPr/>
      </w:pPr>
      <w:r>
        <w:rPr/>
        <w:t>3. 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  <w:t>4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4. Расчетные параметры и категории улиц, дорог сельских населенных пунктов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260"/>
        <w:gridCol w:w="1080"/>
        <w:gridCol w:w="126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язь сельского населенного пункта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7.5. Протяженность тупиковых проездов (не более) - 150 м.</w:t>
      </w:r>
    </w:p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6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7.7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8. </w:t>
      </w:r>
      <w:r>
        <w:rPr/>
        <w:t>Пропускная способность одной полосы движения для тротуа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9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9. Плотность сети общественного пассажирского транспорта на застроенных территориях (не менее) – 0,39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0. </w:t>
      </w:r>
      <w:r>
        <w:rPr/>
        <w:t>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80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1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2.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Категории автомобильных дорог на межселенной территории</w:t>
      </w:r>
    </w:p>
    <w:tbl>
      <w:tblPr>
        <w:tblW w:w="942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7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-a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 I-б, и II категориям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 I-б,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4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5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7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7.16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7.17. Расстояние между пешеходными переходами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79"/>
        <w:gridCol w:w="322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ереходами, 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регулируемого движения 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уровн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-3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скоростного движения, линия скоростного трамвая, железная дор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0-8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непрерывного 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-4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8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9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460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2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3. Размеры прямоугольного треугольника видимости (не мене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17"/>
        <w:gridCol w:w="1912"/>
        <w:gridCol w:w="2397"/>
      </w:tblGrid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пределах треугольника видимости не допускается размещение зданий, сооружений, передвижных объектов (киосков, рекламы, малых архитектурных форм и др.), деревьев и кустарников высотой более 0,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4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5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имечание: </w:t>
      </w: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6. Величина санитарно-защитного разрыва от железных дорог различных категорий –</w:t>
      </w:r>
      <w:r>
        <w:rPr/>
        <w:t xml:space="preserve"> устанавливается в каждом конкретном случае на основании расчетов шума, вибрации, уровней ЭМП и (или) выбросов  загрязняющих веществ в атмосферный воздух железнодорожным тран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е показатели обеспеченности и интенсивности использования территор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мунально-складских и производственн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199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3. Норма обеспеченности специализированными складами и размер их земель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54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18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5. Норма вместимости складов для вахтовых и экспедиционных посел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01"/>
        <w:gridCol w:w="1668"/>
        <w:gridCol w:w="1431"/>
        <w:gridCol w:w="207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пас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х посел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онных поселков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проду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на 1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на 1 чел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, картофелехранилища, фруктохранилищ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на 1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6. Размер санитарно-защитной зоны для овоще-, картофеле- и </w:t>
      </w:r>
    </w:p>
    <w:p>
      <w:pPr>
        <w:pStyle w:val="Normal"/>
        <w:rPr>
          <w:b/>
          <w:b/>
        </w:rPr>
      </w:pPr>
      <w:r>
        <w:rPr>
          <w:b/>
        </w:rPr>
        <w:t>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</w:t>
      </w:r>
      <w:r>
        <w:rPr/>
        <w:t>. Площадь озеленения санитарно-защитных зон промышленных предприятий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004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9</w:t>
      </w:r>
      <w:r>
        <w:rPr/>
        <w:t>. Ширина полосы древесно-кустарниковых насаждений, со стороны селитебной территории, в составе санитарно-защитной зоны предприятий (не менее)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004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10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2"/>
        <w:gridCol w:w="1518"/>
        <w:gridCol w:w="2230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11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080"/>
        <w:gridCol w:w="810"/>
        <w:gridCol w:w="1080"/>
        <w:gridCol w:w="810"/>
        <w:gridCol w:w="945"/>
        <w:gridCol w:w="121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9.1. Укрупненные показатели электропотребления (</w:t>
      </w:r>
      <w:r>
        <w:rPr>
          <w:b/>
          <w:spacing w:val="-6"/>
        </w:rPr>
        <w:t>удельная расчетная нагрузка на 1 чел.</w:t>
      </w:r>
      <w:r>
        <w:rPr>
          <w:b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9.2. Укрупненные показатели водопотребления и водоотведения (удельный расход на 1 жит. (среднесут.) за год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 в су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потреб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 без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 и канализацией без ва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, канализацией и ва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ваннами с местными водонагрев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от потребления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9.3. Показатели потребления населением тепла при отсутствии приборов учёта (удельный расход тепла на расчетный период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Ккал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. пл. жиль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плопотреб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 одно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 двух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жилые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94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69"/>
        <w:gridCol w:w="1685"/>
        <w:gridCol w:w="169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241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31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72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помещений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51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00"/>
        <w:gridCol w:w="23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9. Размеры земельных участков для размещения станций очистки воды</w:t>
      </w:r>
      <w:r>
        <w:rPr/>
        <w:t xml:space="preserve">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стан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су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станций (ГНС) (не более)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2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0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рода и др.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755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рода и населенные пунк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nformat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 xml:space="preserve">. Рекомендуемые минимальные разрывы от компрессорных станций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810"/>
        <w:gridCol w:w="810"/>
        <w:gridCol w:w="810"/>
        <w:gridCol w:w="945"/>
        <w:gridCol w:w="945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посел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9"/>
          <w:tab w:val="left" w:pos="3420" w:leader="none"/>
        </w:tabs>
        <w:ind w:firstLine="360"/>
        <w:rPr>
          <w:b/>
          <w:b/>
        </w:rPr>
      </w:pP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0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6</w:t>
      </w:r>
      <w:r>
        <w:rPr/>
        <w:t xml:space="preserve">. Рекомендуемые минимальные разрывы от магистральных трубопроводов для транспортирования нефти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48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посе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9"/>
          <w:tab w:val="left" w:pos="3420" w:leader="none"/>
        </w:tabs>
        <w:ind w:firstLine="360"/>
        <w:rPr>
          <w:b/>
          <w:b/>
        </w:rPr>
      </w:pPr>
      <w:r>
        <w:rPr/>
        <w:t>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7</w:t>
      </w:r>
      <w:r>
        <w:rPr/>
        <w:t>. Рекомендуемые минимальные разрывы от нефтеперекачивающих станци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20"/>
        <w:gridCol w:w="1920"/>
        <w:gridCol w:w="19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посе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. прилегающих территорий углеводородами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6:00Z</dcterms:created>
  <dc:creator>КЕВ</dc:creator>
  <dc:description/>
  <cp:keywords/>
  <dc:language>en-US</dc:language>
  <cp:lastModifiedBy>TI</cp:lastModifiedBy>
  <cp:lastPrinted>2007-07-16T09:38:00Z</cp:lastPrinted>
  <dcterms:modified xsi:type="dcterms:W3CDTF">2012-05-21T06:06:00Z</dcterms:modified>
  <cp:revision>2</cp:revision>
  <dc:subject/>
  <dc:title>Перечень нормативов градостроительного проектирования</dc:title>
</cp:coreProperties>
</file>