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сполнению муниципальной функции «Приватизация муниципального имущества города Сергиев Посад посредством продажи на аукционе, путем публичного предложения и без объявления ц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7"/>
        </w:numPr>
        <w:ind w:firstLine="709"/>
        <w:rPr/>
      </w:pPr>
      <w:r>
        <w:rPr>
          <w:sz w:val="24"/>
          <w:szCs w:val="24"/>
        </w:rPr>
        <w:t>Административный регламент по исполнению муниципальной функции «Приватизация муниципального имущества города Сергиев Посад посредством продажи на аукционе, путем публичного предложения и без объявления цены» (далее – административный регламент) разработан в целях повышения качества исполнения и доступности результатов исполнения Отделом по управлению имуществом, торговле и защиты прав потребителей Администрации города Сергиев Посад (далее – Отдел) данной муниципальной функции, создания комфортных условий для участников отношений, возникающих при осуществлении приватизации (отчуждения) муниципального имущества города Сергиев Посад и определяет сроки и последовательность действий (административных процедур).</w:t>
      </w:r>
    </w:p>
    <w:p>
      <w:pPr>
        <w:pStyle w:val="Punct"/>
        <w:numPr>
          <w:ilvl w:val="0"/>
          <w:numId w:val="7"/>
        </w:numPr>
        <w:ind w:firstLine="709"/>
        <w:rPr/>
      </w:pPr>
      <w:r>
        <w:rPr>
          <w:sz w:val="24"/>
          <w:szCs w:val="24"/>
        </w:rPr>
        <w:t>Выполнение муниципальной функции осуществляется непосредственно Отделом.</w:t>
      </w:r>
    </w:p>
    <w:p>
      <w:pPr>
        <w:pStyle w:val="Punct"/>
        <w:numPr>
          <w:ilvl w:val="0"/>
          <w:numId w:val="7"/>
        </w:numPr>
        <w:ind w:firstLine="709"/>
        <w:rPr/>
      </w:pPr>
      <w:r>
        <w:rPr>
          <w:sz w:val="24"/>
          <w:szCs w:val="24"/>
        </w:rPr>
        <w:t>Исполнение муниципальной функции по «Приватизации муниципального имущества города Сергиев Посад посредством продажи на аукционе, путем публичного предложения и без объявления цены» осуществляется в соответствии со следующими нормативно-правовыми актами:</w:t>
      </w:r>
    </w:p>
    <w:p>
      <w:pPr>
        <w:pStyle w:val="Lst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.</w:t>
      </w:r>
    </w:p>
    <w:p>
      <w:pPr>
        <w:pStyle w:val="Lst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декабря 2001 г. № 178-ФЗ «О приватизации государственного и муниципального имущества».</w:t>
      </w:r>
    </w:p>
    <w:p>
      <w:pPr>
        <w:pStyle w:val="Lst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июля 1997 г. № 122-ФЗ «О государственной регистрации прав на недвижимое имущество и сделок с ним».</w:t>
      </w:r>
    </w:p>
    <w:p>
      <w:pPr>
        <w:pStyle w:val="Lst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Ls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оссийской Федерации от 22 июля 2002 г. № 549 «Об утверждении положения об организации продажи государственного или муниципального имущества посредством публичного предложения или без объявления цены». </w:t>
      </w:r>
    </w:p>
    <w:p>
      <w:pPr>
        <w:pStyle w:val="Ls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360"/>
        <w:ind w:firstLine="520"/>
        <w:jc w:val="both"/>
        <w:rPr/>
      </w:pPr>
      <w:r>
        <w:rPr/>
        <w:t>Муниципальным правовым актом № 106/2008-МЗ «Положение о порядке приватизации муниципального имущества городского поселения Сергиев Посад» (приянто решением Совета депутатов городского поселения Сергиев Посад Сергиево-Посадского муниципального района МО от 09.07.2008 N 36/02).</w:t>
      </w:r>
    </w:p>
    <w:p>
      <w:pPr>
        <w:pStyle w:val="Punct"/>
        <w:numPr>
          <w:ilvl w:val="0"/>
          <w:numId w:val="0"/>
        </w:numPr>
        <w:ind w:left="0" w:firstLine="400"/>
        <w:rPr/>
      </w:pPr>
      <w:r>
        <w:rPr>
          <w:sz w:val="24"/>
          <w:szCs w:val="24"/>
        </w:rPr>
        <w:t>Приватизация (отчуждение) муниципального имущества посредством продажи на аукционе, путем публичного предложения и без объявления цены включает следующие административные процедуры:</w:t>
      </w:r>
    </w:p>
    <w:p>
      <w:pPr>
        <w:pStyle w:val="Lst"/>
        <w:numPr>
          <w:ilvl w:val="0"/>
          <w:numId w:val="6"/>
        </w:numPr>
        <w:rPr/>
      </w:pPr>
      <w:hyperlink w:anchor="sectionAdmProc2">
        <w:r>
          <w:rPr>
            <w:rStyle w:val="InternetLink"/>
            <w:color w:val="000000"/>
            <w:sz w:val="24"/>
            <w:szCs w:val="24"/>
            <w:u w:val="none"/>
          </w:rPr>
          <w:t>Подготовка и принятие решения об условиях приватизации муниципального имущества</w:t>
        </w:r>
      </w:hyperlink>
      <w:r>
        <w:rPr>
          <w:sz w:val="24"/>
          <w:szCs w:val="24"/>
        </w:rPr>
        <w:t xml:space="preserve"> на аукционе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>Публикация объявления об условиях продажи муниципального имущества на аукционе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уществление приема зявок на участие в аукционе по продаже имущества, заключение договоров задатка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>Проведение аукциона и оформление его результатов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лучае признания аукциона состоявшимся – подготовка и заключение договора купли-продажи имущества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>В случае признания аукциона несостоявшимся – подготовка решения об отмене существующего решения или о повторной продаже имущества на аукционе или о внесении изменений в существующее решение (об изменении способа приватизации – продажа имущества посредством публичного предложения)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я объявления об итогах продажи имущества на аукционе или (в случае признания аукциона несостоявшимся) об условиях продажи муниципального имущества посредством публичного предложения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приема заявок на участие в продаже имущества посредством публичного предложения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ле регистрации первой заявки - подготовка и заключение договора купли-продажи имущества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>В случае признания продажи посредством публичного предложения несостоявшейся (при отсутствии заявки на участие в продаже посредством публичного предложения) –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(об изменении способа приватизации – продажа имущества без объявления цены)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убликация объявления об итогах продажи имущества посредством публичного предложения или (в случае признания продажи посредством публичного предложения несостоявшейся) об условиях продажи муниципального имущества без объявления цены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уществление приема заявок на участие в продаже имущества без объявления цены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>Подведение итогов продажи имущества без объявления цены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готовка и заключение договора купли-продажи имущества.</w:t>
      </w:r>
    </w:p>
    <w:p>
      <w:pPr>
        <w:pStyle w:val="Lst"/>
        <w:numPr>
          <w:ilvl w:val="0"/>
          <w:numId w:val="6"/>
        </w:numPr>
        <w:rPr/>
      </w:pPr>
      <w:r>
        <w:rPr>
          <w:sz w:val="24"/>
          <w:szCs w:val="24"/>
        </w:rPr>
        <w:t>В случае признания продажи несостоявшейся - подготовка решения об отмене существующего решения или решения о проведении данной процедуры повторно.</w:t>
      </w:r>
    </w:p>
    <w:p>
      <w:pPr>
        <w:pStyle w:val="L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убликация объявления об итогах проведения продажи без объявления цены.</w:t>
      </w:r>
    </w:p>
    <w:p>
      <w:pPr>
        <w:pStyle w:val="Lst"/>
        <w:ind w:firstLine="910"/>
        <w:rPr/>
      </w:pPr>
      <w:r>
        <w:rPr/>
        <w:t xml:space="preserve"> </w:t>
      </w:r>
      <w:r>
        <w:rPr/>
        <w:t>4. Результатом исполнения муниципальной функции по приватизации муниципального имущества является принятие решения об условиях приватизации имущества, результатом завершения муниципальной функции является заключение договора купли-продажи имущества.</w:t>
      </w:r>
    </w:p>
    <w:p>
      <w:pPr>
        <w:pStyle w:val="Punct"/>
        <w:numPr>
          <w:ilvl w:val="1"/>
          <w:numId w:val="6"/>
        </w:numPr>
        <w:tabs>
          <w:tab w:val="clear" w:pos="400"/>
          <w:tab w:val="left" w:pos="0" w:leader="none"/>
        </w:tabs>
        <w:ind w:left="22" w:firstLine="910"/>
        <w:rPr>
          <w:sz w:val="24"/>
          <w:szCs w:val="24"/>
        </w:rPr>
      </w:pPr>
      <w:r>
        <w:rPr>
          <w:sz w:val="24"/>
          <w:szCs w:val="24"/>
        </w:rPr>
        <w:t>Заявителями на получение результатов исполнения муниципальной функции являются федеральные органы, органы государственной власти субъектов Российской Федерации, органы местного самоуправления, предприятия, а также открытые акционерные общества, акции которых находятся в муниципальной собственности города Сергиев Посад, иные юридические лица и граждане.</w:t>
      </w:r>
    </w:p>
    <w:p>
      <w:pPr>
        <w:pStyle w:val="Punct"/>
        <w:numPr>
          <w:ilvl w:val="0"/>
          <w:numId w:val="0"/>
        </w:numPr>
        <w:tabs>
          <w:tab w:val="clear" w:pos="400"/>
          <w:tab w:val="left" w:pos="1140" w:leader="none"/>
        </w:tabs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рядку исполнения муниципальной функции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Порядок информирования о правилах исполнения муниципальной функции</w:t>
      </w:r>
    </w:p>
    <w:p>
      <w:pPr>
        <w:pStyle w:val="Punct"/>
        <w:numPr>
          <w:ilvl w:val="0"/>
          <w:numId w:val="0"/>
        </w:numPr>
        <w:ind w:left="0" w:firstLine="910"/>
        <w:rPr/>
      </w:pPr>
      <w:r>
        <w:rPr>
          <w:sz w:val="24"/>
          <w:szCs w:val="24"/>
        </w:rPr>
        <w:t>1. Информацию о месте нахождения и графике работы Отдела, отвечающего за исполнение муниципальной функции, а так же порядке исполнения функции и перечне документов, необходимых для ее получения можно получить используя:</w:t>
      </w:r>
    </w:p>
    <w:p>
      <w:pPr>
        <w:pStyle w:val="Lstm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Официальный сайт Администрации города Сергиев Посад –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sergie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posa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et</w:t>
      </w:r>
      <w:r>
        <w:rPr>
          <w:sz w:val="24"/>
          <w:szCs w:val="24"/>
          <w:lang w:val="ru-RU"/>
        </w:rPr>
        <w:t>;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ое консультирование;</w:t>
      </w:r>
    </w:p>
    <w:p>
      <w:pPr>
        <w:pStyle w:val="Punct"/>
        <w:numPr>
          <w:ilvl w:val="0"/>
          <w:numId w:val="0"/>
        </w:numPr>
        <w:ind w:left="0" w:firstLine="910"/>
        <w:rPr/>
      </w:pPr>
      <w:r>
        <w:rPr>
          <w:sz w:val="24"/>
          <w:szCs w:val="24"/>
        </w:rPr>
        <w:t>2. Для получения информации по процедуре исполнения муниципальной функции заинтересованными лицами используются следующие формы консультирования:</w:t>
      </w:r>
    </w:p>
    <w:p>
      <w:pPr>
        <w:pStyle w:val="Lst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лично;</w:t>
      </w:r>
    </w:p>
    <w:p>
      <w:pPr>
        <w:pStyle w:val="Lst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почте;</w:t>
      </w:r>
    </w:p>
    <w:p>
      <w:pPr>
        <w:pStyle w:val="Lst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телефону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 Отдел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: 141300? Московская обл., Сергиево-Посадский р-н, г. Сергиев Посад, пр-т Красной Армии, д. 169, кааб. 214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.: 8 (495) 541 38 36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ui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bookmarkStart w:id="0" w:name="sub_213"/>
      <w:bookmarkEnd w:id="0"/>
      <w:r>
        <w:rPr>
          <w:sz w:val="24"/>
          <w:szCs w:val="24"/>
        </w:rPr>
        <w:t>График (режим) работы Отдела: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444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4"/>
                <w:szCs w:val="24"/>
              </w:rPr>
              <w:t>9-00-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4"/>
                <w:szCs w:val="24"/>
              </w:rPr>
              <w:t>9-00-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4"/>
                <w:szCs w:val="24"/>
              </w:rPr>
              <w:t>9-00-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4"/>
                <w:szCs w:val="24"/>
              </w:rPr>
              <w:t>9-00-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4"/>
                <w:szCs w:val="24"/>
              </w:rPr>
              <w:t>9-00- 17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3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 Отдела, его график (режим) работы, а также информация о процедуре предоставления муниципальной услуги размещается на официальном сайте Администрации города Сергиев Посад Сергиево-Посадского муниципального района Московской области.</w:t>
      </w:r>
    </w:p>
    <w:p>
      <w:pPr>
        <w:pStyle w:val="Txt"/>
        <w:rPr/>
      </w:pPr>
      <w:r>
        <w:rPr>
          <w:sz w:val="24"/>
          <w:szCs w:val="24"/>
        </w:rPr>
        <w:t>График проведения консультаций лично или по телефону – по мере возникновения необходимости в любое рабочее время, согласно графику работы специалистов отдела приватизации Отдела (при условии нахождения необходимого специалиста на своем рабочем месте).</w:t>
      </w:r>
    </w:p>
    <w:p>
      <w:pPr>
        <w:pStyle w:val="Punct"/>
        <w:numPr>
          <w:ilvl w:val="0"/>
          <w:numId w:val="0"/>
        </w:numPr>
        <w:ind w:left="0" w:firstLine="910"/>
        <w:rPr/>
      </w:pPr>
      <w:r>
        <w:rPr>
          <w:sz w:val="24"/>
          <w:szCs w:val="24"/>
        </w:rPr>
        <w:t>3. Индивидуальное консультирование лично.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Txt"/>
        <w:rPr/>
      </w:pPr>
      <w:r>
        <w:rPr>
          <w:sz w:val="24"/>
          <w:szCs w:val="24"/>
        </w:rPr>
        <w:t>Индивидуальное устное консультирование каждого заинтересованного лица специалист отдела осуществляет не более 10 минут.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В случае, если специалист затрудняется ответить на поставленный вопрос, он такж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и сообщить ответ на поставленный вопрос, либо переадресовать (перевести) на другое должностное лицо, или же сообщить телефонный номер, по которому можно получить необходимую информацию.</w:t>
      </w:r>
    </w:p>
    <w:p>
      <w:pPr>
        <w:pStyle w:val="Punct"/>
        <w:numPr>
          <w:ilvl w:val="0"/>
          <w:numId w:val="7"/>
        </w:numPr>
        <w:ind w:firstLine="709"/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по телефону.</w:t>
      </w:r>
    </w:p>
    <w:p>
      <w:pPr>
        <w:pStyle w:val="Txt"/>
        <w:rPr/>
      </w:pPr>
      <w:r>
        <w:rPr>
          <w:sz w:val="24"/>
          <w:szCs w:val="24"/>
        </w:rPr>
        <w:t>Индивидуальное устное консультирование по телефону каждого заинтересованного лица специалист отдела осуществляет не более 10 минут.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индивидуальное устное консультирование по телефону, может предложить заинтересованным лицам обратиться за необходимой информацией в письменном виде либо назначить удобное для заинтересованных лиц время для устного консультирования лично. В случае, если специалист затрудняется ответить на поставленный вопрос, он такж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или предложить связаться по телефону в удобное для них время и сообщить ответ на поставленный вопрос или переадресовать (перевести) на другое должностное лицо, или же сообщить телефонный номер, по которому можно получить необходимую информацию.</w:t>
      </w:r>
    </w:p>
    <w:p>
      <w:pPr>
        <w:pStyle w:val="Lstm"/>
        <w:numPr>
          <w:ilvl w:val="0"/>
          <w:numId w:val="0"/>
        </w:numPr>
        <w:ind w:left="0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трудники, осуществляющие прием и консультирование (по телефону или лично), должны корректно и внимательно относиться к заинтересованным лицам, не унижая их чести и достоинства.</w:t>
      </w:r>
    </w:p>
    <w:p>
      <w:pPr>
        <w:pStyle w:val="Punct"/>
        <w:numPr>
          <w:ilvl w:val="0"/>
          <w:numId w:val="7"/>
        </w:numPr>
        <w:ind w:left="390" w:firstLine="780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консультирование по почте. 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Письменные ответы на обращения даются в простой, четкой и понятной форме в письменном виде и должны содержать: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должность лица, подписавшего ответ;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фамилию и инициалы лица, подписавшего ответ;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при необходимости формы запрашиваемых документов.</w:t>
      </w:r>
    </w:p>
    <w:p>
      <w:pPr>
        <w:pStyle w:val="Lstm"/>
        <w:numPr>
          <w:ilvl w:val="0"/>
          <w:numId w:val="0"/>
        </w:numPr>
        <w:ind w:left="0" w:firstLine="40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отрудники Отдела не вправе осуществлять консультирование заинтересованных лиц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интересованных лиц.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При консультировании по письменным обращениям ответ на обращение заинтересованного лица направляется почтой в адрес заявителя в срок, не превышающий 30 календарный дней с момента поступления письменного обращения.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Lstm"/>
        <w:numPr>
          <w:ilvl w:val="0"/>
          <w:numId w:val="0"/>
        </w:numPr>
        <w:ind w:left="0" w:firstLine="4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st"/>
        <w:ind w:left="201" w:hanging="0"/>
        <w:rPr/>
      </w:pPr>
      <w:r>
        <w:rPr>
          <w:b/>
          <w:sz w:val="24"/>
          <w:szCs w:val="24"/>
        </w:rPr>
        <w:t>1.Требования к порядку исполнения административной процедуры «</w:t>
      </w:r>
      <w:hyperlink w:anchor="sectionAdmProc2">
        <w:r>
          <w:rPr>
            <w:rStyle w:val="InternetLink"/>
            <w:b/>
            <w:color w:val="000000"/>
            <w:sz w:val="24"/>
            <w:szCs w:val="24"/>
            <w:u w:val="none"/>
          </w:rPr>
          <w:t>Подготовка и принятие решения об условиях приватизации муниципального имущества</w:t>
        </w:r>
      </w:hyperlink>
      <w:r>
        <w:rPr>
          <w:b/>
          <w:sz w:val="24"/>
          <w:szCs w:val="24"/>
        </w:rPr>
        <w:t xml:space="preserve"> на аукционе.»</w:t>
      </w:r>
    </w:p>
    <w:p>
      <w:pPr>
        <w:pStyle w:val="Punct"/>
        <w:numPr>
          <w:ilvl w:val="3"/>
          <w:numId w:val="4"/>
        </w:numPr>
        <w:tabs>
          <w:tab w:val="clear" w:pos="400"/>
          <w:tab w:val="left" w:pos="650" w:leader="none"/>
        </w:tabs>
        <w:ind w:left="2880" w:hanging="2230"/>
        <w:rPr>
          <w:sz w:val="24"/>
          <w:szCs w:val="24"/>
        </w:rPr>
      </w:pPr>
      <w:r>
        <w:rPr>
          <w:sz w:val="24"/>
          <w:szCs w:val="24"/>
        </w:rPr>
        <w:t>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ru-RU"/>
        </w:rPr>
        <w:t>Прогнозный план приватизации муниципального имущества города Сергиев Посад на текущий финансовый год, утвержденный решением Совета депутатов городского поселения Сергиев Посад.</w:t>
      </w:r>
    </w:p>
    <w:p>
      <w:pPr>
        <w:pStyle w:val="Punct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ru-RU"/>
        </w:rPr>
        <w:t>Решение принимается в течение десяти рабочих дней с момента поступления в адрес Отдела отчета независимого оценщика, подготовленного независимым оценщиком в соответствии с требованиями законодательства Российской Федерации об оценочной деятельности, но не позднее чем за месяц до окончания квартала, в котором предполагается приватизация муниципального имущества, указанного в Прогнозном плане приватизации, (указанные сроки исполняются в случае полной готовности объекта к приватизации, в случае, если предприватизационная подготовка занимает более длительный период времени, чем планировалось, срок приватизации переносится соответствующим образом);</w:t>
      </w:r>
    </w:p>
    <w:p>
      <w:pPr>
        <w:pStyle w:val="Punct"/>
        <w:numPr>
          <w:ilvl w:val="0"/>
          <w:numId w:val="0"/>
        </w:numPr>
        <w:ind w:left="0" w:hanging="0"/>
        <w:rPr/>
      </w:pPr>
      <w:bookmarkStart w:id="1" w:name="req14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Решение об условиях приватизации муниципального имущества должно содержать следующие сведения: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Lstm"/>
        <w:numPr>
          <w:ilvl w:val="0"/>
          <w:numId w:val="2"/>
        </w:numPr>
        <w:rPr/>
      </w:pPr>
      <w:r>
        <w:rPr>
          <w:sz w:val="24"/>
          <w:szCs w:val="24"/>
        </w:rPr>
        <w:t>способ приватизации имущества</w:t>
      </w:r>
      <w:r>
        <w:rPr>
          <w:sz w:val="24"/>
          <w:szCs w:val="24"/>
          <w:lang w:val="ru-RU"/>
        </w:rPr>
        <w:t xml:space="preserve"> (аукцион)</w:t>
      </w:r>
      <w:r>
        <w:rPr>
          <w:sz w:val="24"/>
          <w:szCs w:val="24"/>
        </w:rPr>
        <w:t>;</w:t>
      </w:r>
    </w:p>
    <w:p>
      <w:pPr>
        <w:pStyle w:val="Lstm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нормативная цена (минимальная цена, по которой возможно отчуждение подлежащего приватизации муниципального имущества;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цена продажи;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ассрочки платежа (в случае ее предоставления);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ществующие обременения, ограничения имущества (при наличии);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необходимые для приватизации имущества сведения;</w:t>
      </w:r>
    </w:p>
    <w:p>
      <w:pPr>
        <w:pStyle w:val="Lstm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информацию о форме подачи предложений о цене для участников торгов (закрытая).</w:t>
      </w:r>
    </w:p>
    <w:p>
      <w:pPr>
        <w:pStyle w:val="Txt"/>
        <w:rPr/>
      </w:pPr>
      <w:r>
        <w:rPr>
          <w:sz w:val="24"/>
          <w:szCs w:val="24"/>
        </w:rPr>
        <w:t>Нормативная цена подлежащего приватизации имущества рассчитывается на основании Постановления Правительства РФ от 14 февраля 2006 г. № 87 «Об утверждении Правил определения нормативной цены подлежащего приватизации государственного или муниципального имущества».</w:t>
      </w:r>
    </w:p>
    <w:p>
      <w:pPr>
        <w:pStyle w:val="Txt"/>
        <w:rPr>
          <w:sz w:val="24"/>
          <w:szCs w:val="24"/>
        </w:rPr>
      </w:pPr>
      <w:r>
        <w:rPr>
          <w:sz w:val="24"/>
          <w:szCs w:val="24"/>
        </w:rPr>
      </w:r>
      <w:bookmarkStart w:id="2" w:name="req41"/>
      <w:bookmarkStart w:id="3" w:name="req41"/>
      <w:bookmarkEnd w:id="3"/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2.Требования к порядку исполнения административной процедуры «Публикация объявления об условиях продажи муниципального имущества на аукционе»</w:t>
      </w:r>
    </w:p>
    <w:p>
      <w:pPr>
        <w:pStyle w:val="Punct"/>
        <w:numPr>
          <w:ilvl w:val="0"/>
          <w:numId w:val="0"/>
        </w:numPr>
        <w:ind w:left="1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130"/>
        <w:rPr/>
      </w:pPr>
      <w:r>
        <w:rPr>
          <w:sz w:val="24"/>
          <w:szCs w:val="24"/>
          <w:lang w:val="ru-RU"/>
        </w:rPr>
        <w:t>Принятие решения об условиях приватизации муниципального имущества города Сергиев Посад на аукционе.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709" w:leader="none"/>
          <w:tab w:val="left" w:pos="910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Объявление готовится и публикуется на официальном сайте Российской Федерации для размещения информации о проведении торгов (далее – официальный сат торгов) –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– в течение четырнадцати календарных дней со дня принятия решения об условиях приватизации;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Информационное сообщение об условиях продажи муниципального имущества на аукционе должно содержать следующую информацию:</w:t>
      </w:r>
    </w:p>
    <w:p>
      <w:pPr>
        <w:pStyle w:val="Lstm"/>
        <w:numPr>
          <w:ilvl w:val="0"/>
          <w:numId w:val="2"/>
        </w:numPr>
        <w:ind w:left="0" w:firstLine="520"/>
        <w:rPr/>
      </w:pPr>
      <w:r>
        <w:rPr>
          <w:sz w:val="24"/>
          <w:szCs w:val="24"/>
          <w:lang w:val="ru-RU"/>
        </w:rPr>
        <w:t>наименование органа, принявшего решение об условиях приватизации имущества (Отдел), реквизиты указанного решения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/>
      </w:pPr>
      <w:r>
        <w:rPr>
          <w:sz w:val="24"/>
          <w:szCs w:val="24"/>
        </w:rPr>
        <w:t>способ приватизации</w:t>
      </w:r>
      <w:r>
        <w:rPr>
          <w:sz w:val="24"/>
          <w:szCs w:val="24"/>
          <w:lang w:val="ru-RU"/>
        </w:rPr>
        <w:t xml:space="preserve"> (аукцион)</w:t>
      </w:r>
      <w:r>
        <w:rPr>
          <w:sz w:val="24"/>
          <w:szCs w:val="24"/>
        </w:rPr>
        <w:t>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/>
      </w:pPr>
      <w:r>
        <w:rPr>
          <w:sz w:val="24"/>
          <w:szCs w:val="24"/>
        </w:rPr>
        <w:t>начальная цен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одачи предложений о цене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и сроки платежа, необходимые реквизиты счетов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, место, даты начала и окончания подачи заявок (предложений)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заключения договора купли-продажи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/>
      </w:pPr>
      <w:r>
        <w:rPr>
          <w:sz w:val="24"/>
          <w:szCs w:val="24"/>
          <w:lang w:val="ru-RU"/>
        </w:rPr>
        <w:t>порядок ознакомления покупателей с иной информацией, в том числе с актом инвентаризации, условиями договора купли-продажи, формами документов, необходимых для подачи заявки на участие в аукционе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аничения участия отдельных категорий физических и юридических лиц в приватизации иму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</w:rPr>
      </w:pPr>
      <w:r>
        <w:rPr>
          <w:sz w:val="24"/>
          <w:szCs w:val="24"/>
        </w:rPr>
        <w:t>порядок определения победителей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, срок и порядок внесения задатка, необходимые реквизиты счетов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срок подведения итогов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и срок принятия заявок на участие в аукционе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  <w:tab w:val="left" w:pos="90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указанные в действующем законодательстве РФ о приватизации сведения, а такж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, почтовый адрес и место нахождения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земельного участка, на котором расположено недвижимое имущество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работников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Punct"/>
        <w:numPr>
          <w:ilvl w:val="0"/>
          <w:numId w:val="0"/>
        </w:numPr>
        <w:ind w:left="6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Требования к порядку исполнения административной процедуры «Осуществление приема зявок на участие в аукционе по продаже имущества, заключение договоров задатка».</w:t>
      </w:r>
    </w:p>
    <w:p>
      <w:pPr>
        <w:pStyle w:val="Punct"/>
        <w:numPr>
          <w:ilvl w:val="6"/>
          <w:numId w:val="4"/>
        </w:numPr>
        <w:tabs>
          <w:tab w:val="clear" w:pos="400"/>
          <w:tab w:val="left" w:pos="650" w:leader="none"/>
          <w:tab w:val="left" w:pos="3600" w:leader="none"/>
        </w:tabs>
        <w:ind w:left="5040" w:hanging="4650"/>
        <w:rPr>
          <w:sz w:val="24"/>
          <w:szCs w:val="24"/>
        </w:rPr>
      </w:pPr>
      <w:r>
        <w:rPr>
          <w:sz w:val="24"/>
          <w:szCs w:val="24"/>
        </w:rPr>
        <w:t>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0" w:firstLine="400"/>
        <w:rPr/>
      </w:pPr>
      <w:r>
        <w:rPr>
          <w:sz w:val="24"/>
          <w:szCs w:val="24"/>
          <w:lang w:val="ru-RU"/>
        </w:rPr>
        <w:t>Публикация объявления о продаже муниципального имущества города Сергиев Посад на аукционе на официальном сайте торгов.</w:t>
      </w:r>
    </w:p>
    <w:p>
      <w:pPr>
        <w:pStyle w:val="Punct"/>
        <w:numPr>
          <w:ilvl w:val="3"/>
          <w:numId w:val="4"/>
        </w:numPr>
        <w:tabs>
          <w:tab w:val="clear" w:pos="400"/>
          <w:tab w:val="left" w:pos="650" w:leader="none"/>
        </w:tabs>
        <w:ind w:left="2880" w:hanging="2490"/>
        <w:rPr>
          <w:sz w:val="24"/>
          <w:szCs w:val="24"/>
        </w:rPr>
      </w:pPr>
      <w:r>
        <w:rPr>
          <w:sz w:val="24"/>
          <w:szCs w:val="24"/>
        </w:rPr>
        <w:t>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ind w:left="0" w:firstLine="400"/>
        <w:rPr/>
      </w:pPr>
      <w:r>
        <w:rPr>
          <w:sz w:val="24"/>
          <w:szCs w:val="24"/>
          <w:lang w:val="ru-RU"/>
        </w:rPr>
        <w:t>Прием заявок осуществляется не менее 25 календарных дней.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4"/>
          <w:szCs w:val="24"/>
        </w:rPr>
        <w:t>3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енной аукционной документацией, платежный документ с отметкой банка плательщика об исполнении для подтверждения перечисления претендентом установленного задатка (при наличии в аукционной документации требования о внесении задатка) в счет обеспечения оплаты приобретаемого на аукционе имуществ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аукционе претендент вносит задаток на счет (счета) продавца. Договор о задатке заключается в день подачи заявки на следующих условиях: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нежные средства (задаток на участие в аукционе), должны быть внесены Претендентом на счет Отдела, указанный в Договоре, не позднее даты окончания приема заявок на участие в Аукционе, и считаются внесенными с момента их зачисления на счет Отдел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Документом, подтверждающим внесение задатка на счет Отдела, является выписка с его счета, которую Отдел представляет в Комиссию по проведению торгов (состав утверждается руководителем Отдела) до момента признания Претендента участником Аукцион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В случае непоступления в указанный срок суммы задатка на счет Отдела, что подтверждается выпиской с его счета, обязательство Претендента по внесению задатка считается неисполненным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Претендент не вправе распоряжаться денежными средствами, поступившими на счет Отдела в качестве задатк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Договором задатка, проценты не начисляются.</w:t>
      </w:r>
    </w:p>
    <w:p>
      <w:pPr>
        <w:pStyle w:val="Normal"/>
        <w:tabs>
          <w:tab w:val="clear" w:pos="400"/>
          <w:tab w:val="left" w:pos="720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ток, внесенный Претендентом, в случае признания последнего Победителем Аукциона и заключения им с Отделом Договора купли-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счет его оплаты.</w:t>
      </w:r>
    </w:p>
    <w:p>
      <w:pPr>
        <w:pStyle w:val="TextBody"/>
        <w:tabs>
          <w:tab w:val="clear" w:pos="400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обязуется возвратить Претенденту сумму задатка    в  следующем порядке и случаях:</w:t>
      </w:r>
    </w:p>
    <w:p>
      <w:pPr>
        <w:pStyle w:val="TextBodyIndent"/>
        <w:tabs>
          <w:tab w:val="clear" w:pos="400"/>
          <w:tab w:val="left" w:pos="9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лучае, если Претенденту отказано в приеме заявки на участие в Аукционе, Отдел обязуется вернуть поступившую на его счет сумму задатка Претенденту в течение 3 (трех) дней с даты окончания приема заявок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ретендент не допущен к участию в аукционе, Отдел обязуется вернуть сумму задатка Претенденту в течение 5 (пяти) дней с даты подписания Протокола о признании претендентов участниками аукцион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тендент не признан Победителем Аукциона, Отдел обязуется вернуть сумму задатка Претенденту в течение 5 (пяти) дней с момента утверждения Отделом Протокола об итогах Аукциона.</w:t>
      </w:r>
    </w:p>
    <w:p>
      <w:pPr>
        <w:pStyle w:val="TextBodyIndent"/>
        <w:tabs>
          <w:tab w:val="clear" w:pos="400"/>
          <w:tab w:val="left" w:pos="900" w:leader="none"/>
        </w:tabs>
        <w:spacing w:lineRule="auto" w:line="360"/>
        <w:ind w:left="0" w:firstLine="5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зыва Претендентом заявки на участие в Аукционе, до признания его участником Аукциона, Отдел обязуется вернуть сумму задатка Претенденту не позднее 5 (пяти) дней с момента получения Отделом уведомления Претендента об отзыве заявк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Претендент, признанный Победителем Аукциона, не представляет в установленных законодательством случаях справку налоговой инспекции о декларировании источников денежных средств, используемых им для оплаты объекта продажи, либо уклоняется (отказывается) от заключения Договора купли-продажи задаток, внесенный в счет обеспечения оплаты объекта продажи ему не возвращается, что является мерой ответственности, применяемой к Победителю Аукцион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Аукциона несостоявшимся, Отдел обязуется вернуть сумму задатка Претенденту в течение 3 (трех) дней с момента утверждения Отделом Протокола об итогах Аукцион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ереноса сроков подведения итогов Аукциона, приостановления или отмены проведения Аукциона Отдел в течение 3 (трех) дней с момента опубликования об этом информационного сообщения возвращает Претенденту сумму задатк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Информационное сообщение публикуется Отделом на официальном сайте торгов в срок не позднее 7 (семи) дней с момента принятия решения о переносе сроков подведения итогов Аукциона, приостановлении или отмене Аукциона.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ри возврате суммы задатка Отдел не несет ответственности за какие-либо удержания и сборы с указанной суммы, производимые банком Претендента. </w:t>
      </w:r>
    </w:p>
    <w:p>
      <w:pPr>
        <w:pStyle w:val="Normal"/>
        <w:tabs>
          <w:tab w:val="clear" w:pos="400"/>
          <w:tab w:val="left" w:pos="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сроки, исчисляю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, определенные продавцом в качестве условий договора присоединения, публикуются в информационном сообщении о проведении аукц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Зачисленный на основании платежных документов плательщика задаток подлежит отражению органами казначейства на лицевых счетах для учета операций со средствами, поступающими во временное распоряжение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ем заявок начинается с даты, объявленной в информационном сообщении о проведении аукциона,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, ежедневное время приема заявок также оговаривается в объявлен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ем заявок ведет секретарь комиссии, утвержденной приказом Начальника От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Заявка с прилагаемыми к ней документами регистрируется продавцом (секретарем) в журнале приема заявок с присвоением каждой заявке номера и указанием даты и времени подачи документов. На каждом экземпляре заявки продавцом (секретарем) делается отметка о принятии заявки с указанием ее номера, даты и времени принятия продавцо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риема заявок регистрационный журнал закрывается уполномоченным лицом (секретаре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одавец (секретарь)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4. Требования к порядку исполнения административной процедуры «Проведение аукциона и оформление его результатов».</w:t>
      </w:r>
    </w:p>
    <w:p>
      <w:pPr>
        <w:pStyle w:val="Punct"/>
        <w:numPr>
          <w:ilvl w:val="0"/>
          <w:numId w:val="0"/>
        </w:numPr>
        <w:ind w:left="0" w:firstLine="650"/>
        <w:rPr/>
      </w:pP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650" w:firstLine="390"/>
        <w:rPr>
          <w:sz w:val="24"/>
          <w:szCs w:val="24"/>
        </w:rPr>
      </w:pPr>
      <w:r>
        <w:rPr>
          <w:sz w:val="24"/>
          <w:szCs w:val="24"/>
          <w:lang w:val="ru-RU"/>
        </w:rPr>
        <w:t>окончание срока приема заявок.</w:t>
      </w:r>
    </w:p>
    <w:p>
      <w:pPr>
        <w:pStyle w:val="Punct"/>
        <w:numPr>
          <w:ilvl w:val="0"/>
          <w:numId w:val="5"/>
        </w:numPr>
        <w:ind w:left="720" w:hanging="70"/>
        <w:rPr>
          <w:sz w:val="24"/>
          <w:szCs w:val="24"/>
        </w:rPr>
      </w:pPr>
      <w:r>
        <w:rPr>
          <w:sz w:val="24"/>
          <w:szCs w:val="24"/>
        </w:rPr>
        <w:t>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календарный день, дата назначается в информационном сообщении о проведении аукци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ешения продавца о признании претендентов участниками аукциона оформляется протоколом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день подведения итогов аукциона, указанный в информационном сообщении о проведении аукциона, продавец (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(комиссия)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етендент приобретает статус участника аукциона с момента оформления продавцом (комиссией) протокола о признании претендентов участниками аукци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Аукцион с подачей предложений о цене имущества в закрытой форме проводится в следующем порядке (Отделом проводятся аукционы по продаже муниципального имущества города Сергиев Посад только с закрытой формой подачи предложений по цене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 по форме, утвержденной акционной документаци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б) перед вскрытием конвертов с предложениями о цене имущества продавец (Председатель) проверяет их целость, что фиксируется в протоколе об итогах аукцион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одавец (комиссия)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содержащие цену ниже начальной цены продажи, не рассматриваются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Подписанный членами комиссии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>5. Требования к порядку исполнения административной процедуры «Подготовка и заключение договора купли-продажи имущества».</w:t>
      </w:r>
    </w:p>
    <w:p>
      <w:pPr>
        <w:pStyle w:val="Lstm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unct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1.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0" w:firstLine="5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тогам проведенного аукциона определен победитель.</w:t>
      </w:r>
    </w:p>
    <w:p>
      <w:pPr>
        <w:pStyle w:val="Punct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2.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5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 календарных дней со дня подписания протокола об итогах аукцио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По результатам аукциона продавец и победитель аукциона (покупатель)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задаток перечисленный победителем не возвращ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плата приобретаемого на аукционе имущества производится в порядке, размере и сроки, определенные в договоре купли-продажи имущества, а именно в течение 5 дней со дня подписания договора, в размере определенном по результатам аукциона, в безналичном порядк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купателем на счет (счета) продавца, засчитывается в оплату приобретаемого имущест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За нарушение сроков оплаты цены продажи имущества по договору Покупатель уплачивает Продавцу пени в размере 5% от невнесенной суммы за каждый день просрочки.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4"/>
          <w:szCs w:val="24"/>
        </w:rPr>
        <w:t>Просрочка оплаты цены продажи Имущества на срок свыше десяти календарных дней считается отказом Покупателя от исполнения обязательств по оплате Имущества и, соответственно, отказом Покупателя от исполнения Договора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от даты отправления которого Договор считается неисполненным, обязательства Продавца по передаче Имущества в собственность Покупателя прекращаются. 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или отказа Покупателя от оплаты имущества с Покупателя в пользу Продавца взыскивается неустойка в размере 25% от цены продажи имущества, 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За несоблюдение сроков, установленных Договором по отношению к обязательствам Продавца, последний уплачивает Покупателю штраф в размере 0,01% от цены продажи Имущества за каждый день просрочк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торона Договора не несет ответственности за ущерб или невыполнение принятых на себя обязательств в случае, если это произойдет по причине действий непреодолимой силы (стихийное бедствие, пожар, эпидемия и т.п.)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ind w:firstLine="11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Требования к порядку исполнения административной процедуры «Подготовка решения об отмене существующего решения или о повторной продаже имущества на аукционе или о внесении изменений в существующее решение (об изменении способа приватизации – продажа имущества посредством публичного предложения)»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firstLine="65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900" w:firstLine="10"/>
        <w:rPr>
          <w:sz w:val="24"/>
          <w:szCs w:val="24"/>
        </w:rPr>
      </w:pPr>
      <w:r>
        <w:rPr>
          <w:sz w:val="24"/>
          <w:szCs w:val="24"/>
        </w:rPr>
        <w:t>аукцион признан не состоявшимся.</w:t>
      </w:r>
    </w:p>
    <w:p>
      <w:pPr>
        <w:pStyle w:val="Normal"/>
        <w:spacing w:lineRule="auto" w:line="360"/>
        <w:ind w:firstLine="6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бщие (максимальные) сроки исполнения административной процедуры - в течение 30 календарных дней со дня подписания протокола о признании аукциона несостоявшимся Отдел готовит одно из следующих решений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780"/>
        <w:rPr/>
      </w:pPr>
      <w:r>
        <w:rPr>
          <w:sz w:val="24"/>
          <w:szCs w:val="24"/>
          <w:lang w:val="ru-RU"/>
        </w:rPr>
        <w:t>о продаже имущества ранее установленным способом повторно (возврат к административной процедуре №2)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7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мене ранее принятого решения об условиях приватизации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7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способа приватизации на продажу имущества посредством публичного предложения.</w:t>
      </w:r>
    </w:p>
    <w:p>
      <w:pPr>
        <w:pStyle w:val="Lstm"/>
        <w:numPr>
          <w:ilvl w:val="0"/>
          <w:numId w:val="0"/>
        </w:numPr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Решение о внесении изменений в решение о продаже имущества на аукционе должно содержать:</w:t>
      </w:r>
    </w:p>
    <w:p>
      <w:pPr>
        <w:pStyle w:val="Lstm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казание на изменение способа приватизации с продажи имущества на аукционе на продажу имущества посредством публичного предложения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2. начальную цену продажи (цену первоначального предложения) имущества (устанавливается по итогам определения рыночной оценки независимым оценщиком);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3. величину снижения начальной цены (цены первоначального предложения) (в размере 10 %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4.период для приема заявок по цене первоначального предложения (5 рабочих дней), периоды по истечении которых последовательно снижается цена предложения (5 рабочих дней)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5.минимальную цену предложения (цену отсечения-нормативная цена) – 50 % от начальной цены продажи (цены первоначального предложения);</w:t>
      </w:r>
    </w:p>
    <w:p>
      <w:pPr>
        <w:pStyle w:val="Lstm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информацию о форме платежа (единовременная)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rPr>
          <w:sz w:val="24"/>
          <w:szCs w:val="24"/>
        </w:rPr>
      </w:pPr>
      <w:r>
        <w:rPr>
          <w:b/>
          <w:sz w:val="24"/>
          <w:szCs w:val="24"/>
        </w:rPr>
        <w:t>7.Требования к порядку исполнения административной процедуры «Публикация объявления об итогах продажи имущества на аукционе или (в случае признания аукциона несостоявшимся) об условиях продажи муниципального имущества посредством публичного предложения».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900" w:firstLine="10"/>
        <w:rPr/>
      </w:pPr>
      <w:r>
        <w:rPr>
          <w:sz w:val="24"/>
          <w:szCs w:val="24"/>
          <w:lang w:val="ru-RU"/>
        </w:rPr>
        <w:t>аукцион признан состоявшимся – публикуются итоги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520" w:leader="none"/>
        </w:tabs>
        <w:ind w:left="0" w:firstLine="9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признан не состоявшимся – публикуется информация об условиях продажи имущества посредством публичного предложения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бщие (максимальные) сроки исполнения административной процедуры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 итогам состоявшегося аукциона информация публикуется в течение 30 календарных дней на официальном сайте торг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явление об итогах продажи имущества должно содержать следующую информацию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пособ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ату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ну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купате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ъявление о продаже имущества посредством публичного предложения подлежит опубликованию на официальном сайте торгов в течение 14 календарных дней со дня принятия реш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тельному опубликованию в информационном сообщении о продаже муниципального имущества посредством публичного предложения подлежат следующие свед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4"/>
          <w:szCs w:val="24"/>
        </w:rPr>
        <w:t>наименование муниципального органа, принявшего решение об условиях приватизации имущества (Отдел, реквизиты указанного решения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4"/>
          <w:szCs w:val="24"/>
        </w:rPr>
        <w:t>способ приватизации (публичное предложение)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одачи предложений о цене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, место, даты начала и окончания подачи заявок (предложений)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заключения договора купли-продажи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ия участия отдельных категорий физических и юридических лиц в приватизации имущества;</w:t>
      </w:r>
    </w:p>
    <w:p>
      <w:pPr>
        <w:pStyle w:val="TextBodyIndent"/>
        <w:spacing w:lineRule="auto" w:line="36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величину снижения начальной цены (цены первоначального предложения) - в размере 10 %;</w:t>
      </w:r>
    </w:p>
    <w:p>
      <w:pPr>
        <w:pStyle w:val="TextBodyIndent"/>
        <w:spacing w:lineRule="auto" w:line="360"/>
        <w:ind w:left="0" w:firstLine="520"/>
        <w:jc w:val="both"/>
        <w:rPr/>
      </w:pPr>
      <w:r>
        <w:rPr>
          <w:sz w:val="24"/>
          <w:szCs w:val="24"/>
        </w:rPr>
        <w:t>период для приема заявок по цене первоначального предложения - 5 рабочих дней, периоды по истечении которых последовательно снижается цена предложения – 5 рабочих дней;</w:t>
      </w:r>
    </w:p>
    <w:p>
      <w:pPr>
        <w:pStyle w:val="TextBodyIndent"/>
        <w:spacing w:lineRule="auto" w:line="360"/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инимальную цену предложения (цену отсечения-нормативная цена) – 50 % от начальной цены продажи (цены первоначального предложения)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роке платеж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е указанные в действующем законодательстве РФ о приватизации сведения, а такж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;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4"/>
          <w:szCs w:val="24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, почтовый адрес и место нахождения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земельного участка, на котором расположено недвижимое имущество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работников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ind w:left="360" w:hanging="0"/>
        <w:rPr/>
      </w:pPr>
      <w:r>
        <w:rPr>
          <w:b/>
          <w:sz w:val="24"/>
          <w:szCs w:val="24"/>
        </w:rPr>
        <w:t>8.Требования к порядку исполнения административной процедуры «Осуществление приема заявок на участие в продаже имущества посредством публичного предложения».</w:t>
      </w:r>
    </w:p>
    <w:p>
      <w:pPr>
        <w:pStyle w:val="Apdx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Punc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убликация объявления о продаже посредством публичного предлож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бщие (максимальные) сроки исполнения административной процедуры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рок приема зявок должен составлять не менее 30 рабочих дн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ab/>
        <w:t>3. Заявка подается продавцу по месту приема заявок, указанному в информационном сообщени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продавцом (секретарем комиссии) осуществляется в течение указанного в информационном сообщении срока и завершается регистрацией первой заявки в журнале приема заявок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чинается не ранее чем через 30 дней со дня опубликования информационного сообщения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орма бланка заявки приводится в информационном сообщени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аявке должна быть указана цифрами и прописью цена имущества, равная начальной цене (цене первоначального предложения) либо цене предложения, сформировавшейся на момент подачи заявки в результате снижения начальной цены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нем цене предлож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К заявке прилагаются документы по перечню, указанному в информационном сообщении, а также опись прилагаемых документов в двух экземплярах, один из которых остается у продавца, другой, с отметками продавца (секретаря), - у претенден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По результатам рассмотрения заявки и прилагаемых к ней документов продавец (секретарь) регистрирует заявку либо отказывает в ее регистрации. При отказе в регистрации заявки продавец (секретарь) принимает и рассматривает заявку следующего по очереди претенден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Продавец (секретарь) отказывает претенденту в рассмотрении заявки, если она подана по истечении срока приема заявок, указанного в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При регистрации заявки продавец (секретарь) делает на экземпляре описи документов отметку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Продавец (секретарь) отказывает претенденту в регистрации заявки в случае, если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ечень оснований для отказа в регистрации заявки является исчерпывающи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Сотрудник продавца (секретарь), осуществляющий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указанный в информационном сообщении срок приема заявок ни одна заявка не была зарегистрирована, продажа имущества признается несостоявшейся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ind w:left="360" w:hanging="0"/>
        <w:rPr/>
      </w:pPr>
      <w:r>
        <w:rPr>
          <w:b/>
          <w:sz w:val="24"/>
          <w:szCs w:val="24"/>
        </w:rPr>
        <w:t>9.Требования к порядку исполнения административной процедуры «Подготовка и заключение договора купли-продажи имущества».</w:t>
      </w:r>
    </w:p>
    <w:p>
      <w:pPr>
        <w:pStyle w:val="Apdx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>регистрация первой поступившей заявк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Общие (максимальные) сроки исполнения административной процедур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– </w:t>
      </w:r>
      <w:r>
        <w:rPr>
          <w:sz w:val="24"/>
          <w:szCs w:val="24"/>
        </w:rPr>
        <w:t>1 календарный д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убличное предложение о продаже муниципального имущества является публичной офертой.</w:t>
      </w:r>
    </w:p>
    <w:p>
      <w:pPr>
        <w:pStyle w:val="Normal"/>
        <w:tabs>
          <w:tab w:val="clear" w:pos="400"/>
          <w:tab w:val="left" w:pos="52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По результатам публичного предложения в день подачи заявки продавец и покупатель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плата приобретаемого имущества производится в порядке, размере и сроки, определенные в договоре купли-продажи имущества, а именно в течение 10 дней со дня подписания договора, в размере определенном по результатм публичного предложения, в безналичном порядке. </w:t>
      </w:r>
    </w:p>
    <w:p>
      <w:pPr>
        <w:pStyle w:val="Normal"/>
        <w:spacing w:lineRule="auto" w:line="36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20"/>
        <w:jc w:val="both"/>
        <w:rPr/>
      </w:pPr>
      <w:r>
        <w:rPr>
          <w:sz w:val="24"/>
          <w:szCs w:val="24"/>
        </w:rPr>
        <w:t>За нарушение сроков оплаты цены продажи имущества по договору Покупатель уплачивает Продавцу пени в размере 5% от невнесенной суммы за каждый день просрочки.</w:t>
      </w:r>
    </w:p>
    <w:p>
      <w:pPr>
        <w:pStyle w:val="2"/>
        <w:spacing w:lineRule="auto" w:line="360"/>
        <w:ind w:firstLine="520"/>
        <w:jc w:val="both"/>
        <w:rPr/>
      </w:pPr>
      <w:r>
        <w:rPr>
          <w:sz w:val="24"/>
          <w:szCs w:val="24"/>
        </w:rPr>
        <w:t>Просрочка оплаты цены продажи Имущества на срок свыше десяти календарных дней считается отказом Покупателя от исполнения обязательств по оплате Имущества и, соответственно, отказом Покупателя от исполнения Договора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20"/>
        <w:jc w:val="both"/>
        <w:rPr/>
      </w:pPr>
      <w:r>
        <w:rPr>
          <w:sz w:val="24"/>
          <w:szCs w:val="24"/>
        </w:rPr>
        <w:t xml:space="preserve">Продавец принимает данный отказ Покупателя от исполнения им своих обязательств по Договору в течение 5 дней с момента истечения десятидневной просрочки, направляя ему об этом письменное сообщение, от даты отправления Договор считается неисполненным, обязательства Продавца по передаче Имущества в собственность Покупателя прекращаются. 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или отказа Покупателя от оплаты имущества с Покупателя в пользу Продавца взыскивается неустойка в размере 25% от цены продажи имущества, 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20"/>
        <w:jc w:val="both"/>
        <w:rPr/>
      </w:pPr>
      <w:r>
        <w:rPr>
          <w:sz w:val="24"/>
          <w:szCs w:val="24"/>
        </w:rPr>
        <w:t>За несоблюдение сроков, установленных Договором по отношению к обязательствам Продавца, последний уплачивает Покупателю штраф в размере 0,01% от цены продажи Имущества за каждый день просрочк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20"/>
        <w:jc w:val="both"/>
        <w:rPr/>
      </w:pPr>
      <w:r>
        <w:rPr>
          <w:sz w:val="24"/>
          <w:szCs w:val="24"/>
        </w:rPr>
        <w:t>Сторона Договора не несет ответственности за ущерб или невыполнение принятых на себя обязательств в случае, если это произойдет по причине действий непреодолимой силы (стихийное бедствие, пожар, эпидемия и т.п.)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ебования к порядку исполнения административной процедуры «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(об изменении способа приватизации – продажа имущества без объявления цены)»</w:t>
      </w:r>
    </w:p>
    <w:p>
      <w:pPr>
        <w:pStyle w:val="L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дажа посредством публичного предложения признана несостоявшейс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бщие (максимальные) сроки исполнения административной процедуры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в течение 30 календарных дней со дня истечения срока приема зявок Отдел готовит одно из следующих решений:</w:t>
      </w:r>
    </w:p>
    <w:p>
      <w:pPr>
        <w:pStyle w:val="Lstm"/>
        <w:numPr>
          <w:ilvl w:val="0"/>
          <w:numId w:val="0"/>
        </w:numPr>
        <w:ind w:left="-130" w:firstLine="910"/>
        <w:rPr/>
      </w:pPr>
      <w:r>
        <w:rPr>
          <w:sz w:val="24"/>
          <w:szCs w:val="24"/>
          <w:lang w:val="ru-RU"/>
        </w:rPr>
        <w:t>1.о продаже имущества ранее установленным способом повторно (возврат к административной процедуре №7);</w:t>
      </w:r>
    </w:p>
    <w:p>
      <w:pPr>
        <w:pStyle w:val="Lstm"/>
        <w:numPr>
          <w:ilvl w:val="0"/>
          <w:numId w:val="3"/>
        </w:numPr>
        <w:ind w:left="-130" w:firstLine="9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мене ранее принятого решения об условиях приватизации;</w:t>
      </w:r>
    </w:p>
    <w:p>
      <w:pPr>
        <w:pStyle w:val="Lstm"/>
        <w:numPr>
          <w:ilvl w:val="0"/>
          <w:numId w:val="3"/>
        </w:numPr>
        <w:ind w:left="-130" w:firstLine="910"/>
        <w:rPr/>
      </w:pPr>
      <w:r>
        <w:rPr>
          <w:sz w:val="24"/>
          <w:szCs w:val="24"/>
          <w:lang w:val="ru-RU"/>
        </w:rPr>
        <w:t>об изменении способа приватизации имущества (продажа имущества без объявления цены).</w:t>
      </w:r>
    </w:p>
    <w:p>
      <w:pPr>
        <w:pStyle w:val="Lstm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3.Решение о внесении изменений в решение о продаже имущества на аукционе (в редакции решения об изменении способа приватизациина на продажу посредством публичного предложения) должно содержать:</w:t>
      </w:r>
    </w:p>
    <w:p>
      <w:pPr>
        <w:pStyle w:val="Lstm"/>
        <w:numPr>
          <w:ilvl w:val="3"/>
          <w:numId w:val="5"/>
        </w:numPr>
        <w:tabs>
          <w:tab w:val="clear" w:pos="400"/>
          <w:tab w:val="left" w:pos="1040" w:leader="none"/>
        </w:tabs>
        <w:ind w:left="-130" w:firstLine="910"/>
        <w:rPr/>
      </w:pPr>
      <w:r>
        <w:rPr>
          <w:sz w:val="24"/>
          <w:szCs w:val="24"/>
          <w:lang w:val="ru-RU"/>
        </w:rPr>
        <w:t>указание на изменение способа приватизации (продажа имущества без объявления цены);</w:t>
      </w:r>
    </w:p>
    <w:p>
      <w:pPr>
        <w:pStyle w:val="Lstm"/>
        <w:numPr>
          <w:ilvl w:val="3"/>
          <w:numId w:val="5"/>
        </w:numPr>
        <w:tabs>
          <w:tab w:val="clear" w:pos="400"/>
          <w:tab w:val="left" w:pos="1040" w:leader="none"/>
        </w:tabs>
        <w:ind w:left="-130" w:firstLine="910"/>
        <w:rPr/>
      </w:pPr>
      <w:r>
        <w:rPr>
          <w:sz w:val="24"/>
          <w:szCs w:val="24"/>
          <w:lang w:val="ru-RU"/>
        </w:rPr>
        <w:t>информацию о форме подачи предложений о цене для участников торгов (закрытая);</w:t>
      </w:r>
    </w:p>
    <w:p>
      <w:pPr>
        <w:pStyle w:val="Lstm"/>
        <w:numPr>
          <w:ilvl w:val="3"/>
          <w:numId w:val="5"/>
        </w:numPr>
        <w:tabs>
          <w:tab w:val="clear" w:pos="400"/>
          <w:tab w:val="left" w:pos="1040" w:leader="none"/>
        </w:tabs>
        <w:ind w:left="-130" w:firstLine="9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 о форме платежа (единовременная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st"/>
        <w:ind w:left="360" w:hanging="0"/>
        <w:rPr/>
      </w:pPr>
      <w:r>
        <w:rPr>
          <w:b/>
          <w:sz w:val="24"/>
          <w:szCs w:val="24"/>
        </w:rPr>
        <w:t>11. Требования к порядку исполнения административной процедуры «Публикация объявления об итогах продажи имущества посредством публичного предложения или (в случае признания продажи посредством публичного предложения несостоявшейся) об условиях продажи муниципального имущества без объявления цены»</w:t>
      </w:r>
    </w:p>
    <w:p>
      <w:pPr>
        <w:pStyle w:val="Lstm"/>
        <w:numPr>
          <w:ilvl w:val="3"/>
          <w:numId w:val="5"/>
        </w:numPr>
        <w:ind w:left="780" w:hanging="28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ажа посредством публичного предложения состоялась – публикуются итог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ажа посредством публичного предложения не состоялась – публикуется информация об условиях продажи имущества без объявления цен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щие (максимальные) сроки исполнения административной процедуры –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о итогам состоявшейся продажи посредством публичного предложения информация публикуется в течение 30 календарных дней на официальном сайте торгов 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явление об итогах продажи должно содержать следующую информацию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пособ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ату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ну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купате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ъявление о продаже имущества без объявления цены подлежит опубликованию на официальном сайте торгов в течение 14 календарных дней со дня принятия решен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язательному опубликованию в информационном сообщении о продаже муниципального имущества </w:t>
      </w:r>
      <w:r>
        <w:rPr>
          <w:sz w:val="24"/>
          <w:szCs w:val="24"/>
        </w:rPr>
        <w:t xml:space="preserve">без объявления цены </w:t>
      </w:r>
      <w:r>
        <w:rPr>
          <w:bCs/>
          <w:sz w:val="24"/>
          <w:szCs w:val="24"/>
        </w:rPr>
        <w:t>подлежат следующие свед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4"/>
          <w:szCs w:val="24"/>
        </w:rPr>
        <w:t>наименование муниципального органа (Отдел, принявшего решение об условиях приватизации имущества, реквизиты указанного решения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4"/>
          <w:szCs w:val="24"/>
        </w:rPr>
        <w:t>способ приватизации (без объявления цены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4"/>
          <w:szCs w:val="24"/>
        </w:rPr>
        <w:t>форма подачи предложений о цене (закрытая)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, место, даты начала и окончания подачи заявок (предложений)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черпывающий перечень представляемых покупателями документов и требования к их оформлению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заключения договора купли-продажи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ия участия отдельных категорий физических и юридических лиц в приватизации имуществ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е указанные в действующем законодательстве РФ о приватизации сведения, а такж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4"/>
          <w:szCs w:val="24"/>
        </w:rPr>
        <w:t>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е наименование, почтовый адрес и место нахождения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уставного капитала открытого акционерного общества, общее количество и категории выпущенных акций, их номинальная стоимость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 земельного участка, на котором расположено недвижимое имущество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ства открытого акционерного общества, в том числе перед федеральным бюджетом, бюджетами субъектов Российской Федерации, местными бюджетами, государственными внебюджетными фондами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нсовый отчет открытого акционерного общества на последнюю отчетную дату перед опубликованием информационного сообщения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енность работников открытого акционерного общества;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910" w:leader="none"/>
        </w:tabs>
        <w:ind w:left="0" w:firstLine="6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ебования к порядку исполнения административной процедуры «Осуществление приема заявок на участие в продаже имущества без объявления цены»</w:t>
      </w:r>
    </w:p>
    <w:p>
      <w:pPr>
        <w:pStyle w:val="Punct"/>
        <w:numPr>
          <w:ilvl w:val="0"/>
          <w:numId w:val="0"/>
        </w:numPr>
        <w:ind w:left="0" w:firstLine="650"/>
        <w:rPr/>
      </w:pPr>
      <w:r>
        <w:rPr>
          <w:sz w:val="24"/>
          <w:szCs w:val="24"/>
        </w:rPr>
        <w:t>1.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</w:tabs>
        <w:ind w:left="0" w:firstLine="780"/>
        <w:rPr/>
      </w:pPr>
      <w:r>
        <w:rPr>
          <w:sz w:val="24"/>
          <w:szCs w:val="24"/>
          <w:lang w:val="ru-RU"/>
        </w:rPr>
        <w:t>Публикация объявления о продаже муниципального имущества города Сергиев Посад без объявления цены на официальном сайте торгов.</w:t>
      </w:r>
    </w:p>
    <w:p>
      <w:pPr>
        <w:pStyle w:val="Punct"/>
        <w:numPr>
          <w:ilvl w:val="0"/>
          <w:numId w:val="0"/>
        </w:numPr>
        <w:ind w:left="0" w:firstLine="650"/>
        <w:rPr/>
      </w:pPr>
      <w:r>
        <w:rPr>
          <w:sz w:val="24"/>
          <w:szCs w:val="24"/>
        </w:rPr>
        <w:t>2.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7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заявок осуществляется не менее 25 рабочих дней.</w:t>
      </w:r>
    </w:p>
    <w:p>
      <w:pPr>
        <w:pStyle w:val="Normal"/>
        <w:spacing w:lineRule="auto" w:line="360"/>
        <w:ind w:firstLine="3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 приеме заявки продавец (секретарь)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тказывает претенденту в приеме заявки в случае, если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отрудник продавца (секретарь)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нятые заявки и предложения о цене приобретения имущества продавец (секретарь)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rPr/>
      </w:pPr>
      <w:r>
        <w:rPr>
          <w:b/>
          <w:sz w:val="24"/>
          <w:szCs w:val="24"/>
        </w:rPr>
        <w:t>13. Требования к порядку исполнения административной процедуры «Подведение итогов продажи имущества без объявления цены»</w:t>
      </w:r>
    </w:p>
    <w:p>
      <w:pPr>
        <w:pStyle w:val="L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firstLine="400"/>
        <w:rPr/>
      </w:pPr>
      <w:r>
        <w:rPr>
          <w:sz w:val="24"/>
          <w:szCs w:val="24"/>
        </w:rPr>
        <w:t>1.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650" w:firstLine="260"/>
        <w:rPr>
          <w:sz w:val="24"/>
          <w:szCs w:val="24"/>
        </w:rPr>
      </w:pPr>
      <w:r>
        <w:rPr>
          <w:sz w:val="24"/>
          <w:szCs w:val="24"/>
          <w:lang w:val="ru-RU"/>
        </w:rPr>
        <w:t>окончание приема заявок.</w:t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0" w:leader="none"/>
        </w:tabs>
        <w:ind w:left="0" w:firstLine="910"/>
        <w:rPr/>
      </w:pPr>
      <w:r>
        <w:rPr>
          <w:sz w:val="24"/>
          <w:szCs w:val="24"/>
          <w:lang w:val="ru-RU"/>
        </w:rPr>
        <w:t>1 календарный день, дата назначается в информационном сообщении о проведении продажи без объявления цен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пределения покупателя имущества председатель комиссии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купателем имущества признается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окол об итогах продажи имущества должен содержать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) иные необходимые сведения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st"/>
        <w:rPr/>
      </w:pPr>
      <w:r>
        <w:rPr>
          <w:b/>
          <w:sz w:val="24"/>
          <w:szCs w:val="24"/>
        </w:rPr>
        <w:t>14. Требования к порядку исполнения административной процедуры «Подготовка и заключение договора купли-продажи».</w:t>
      </w:r>
    </w:p>
    <w:p>
      <w:pPr>
        <w:pStyle w:val="L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1.События, инициирующие начало административной процедуры:</w:t>
      </w:r>
    </w:p>
    <w:p>
      <w:pPr>
        <w:pStyle w:val="Lstm"/>
        <w:numPr>
          <w:ilvl w:val="0"/>
          <w:numId w:val="2"/>
        </w:numPr>
        <w:ind w:left="0" w:firstLine="39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итогам проведенной продажи без объявления цены определен победитель.</w:t>
      </w:r>
    </w:p>
    <w:p>
      <w:pPr>
        <w:pStyle w:val="Punct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2.Общие (максимальные) сроки исполнения административной процедуры:</w:t>
      </w:r>
    </w:p>
    <w:p>
      <w:pPr>
        <w:pStyle w:val="Lstm"/>
        <w:numPr>
          <w:ilvl w:val="0"/>
          <w:numId w:val="2"/>
        </w:numPr>
        <w:tabs>
          <w:tab w:val="clear" w:pos="400"/>
          <w:tab w:val="left" w:pos="520" w:leader="none"/>
        </w:tabs>
        <w:ind w:left="0" w:firstLine="39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 календарных дней со дня подписания протокола об итогах продажи без объявления цен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По результатам продажи без объявления цены продавец и покупатель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и уклонении покупателя от заключения в установленный срок договора купли-продажи имущества результаты проджи аннулируются продавц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плата приобретаемого имущества производится в порядке, размере и сроки, определенные в договоре купли-продажи имущества, а именно в течение 10 дней со дня подписания договора, в размере определенном по результатам продажи без объявления цены, в безналичном порядк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За нарушение сроков оплаты цены продажи имущества по договору Покупатель уплачивает Продавцу пени в размере 5% от невнесенной суммы за каждый день просрочки.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4"/>
          <w:szCs w:val="24"/>
        </w:rPr>
        <w:t>Просрочка оплаты цены продажи Имущества на срок свыше десяти календарных дней считается отказом Покупателя от исполнения обязательств по оплате Имущества и, соответственно, отказом Покупателя от исполнения Договора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давец принимает данный отказ Покупателя от исполнения им своих обязательств по Договору в течение 5 дней с момента истечения десятидневной просрочки, направляя ему об этом письменное сообщение, от даты отправления которого Договор считается неисполненным, обязательства Продавца по передаче Имущества в собственность Покупателя прекращаются. 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или отказа Покупателя от оплаты имущества с Покупателя в пользу Продавца взыскивается неустойка в размере 25% от цены продажи имущества, 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За несоблюдение сроков, установленных настоящим Договором по отношению к обязательствам Продавца, последний уплачивает Покупателю штраф в размере 0,01% от цены продажи Имущества за каждый день просрочки.</w:t>
      </w:r>
    </w:p>
    <w:p>
      <w:pPr>
        <w:pStyle w:val="Normal"/>
        <w:tabs>
          <w:tab w:val="clear" w:pos="400"/>
          <w:tab w:val="left" w:pos="851" w:leader="none"/>
          <w:tab w:val="left" w:pos="1276" w:leader="none"/>
          <w:tab w:val="left" w:pos="4253" w:leader="none"/>
          <w:tab w:val="left" w:pos="4820" w:leader="none"/>
          <w:tab w:val="left" w:pos="6096" w:leader="none"/>
          <w:tab w:val="left" w:pos="8080" w:leader="none"/>
          <w:tab w:val="left" w:pos="921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торона Договора не несет ответственности за ущерб или невыполнение принятых на себя обязательств в случае, если это произойдет по причине действий непреодолимой силы (стихийное бедствие, пожар, эпидемия и т.п.).</w:t>
      </w:r>
    </w:p>
    <w:p>
      <w:pPr>
        <w:pStyle w:val="Lstm"/>
        <w:numPr>
          <w:ilvl w:val="0"/>
          <w:numId w:val="0"/>
        </w:numPr>
        <w:ind w:left="380" w:hanging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st"/>
        <w:ind w:left="360" w:hanging="0"/>
        <w:rPr/>
      </w:pPr>
      <w:r>
        <w:rPr>
          <w:b/>
          <w:sz w:val="24"/>
          <w:szCs w:val="24"/>
        </w:rPr>
        <w:t>15. Требования к порядку исполнения административной процедуры «В случае признания продажи несостоявшейся - подготовка решения об отмене существующего решения или решения о проведении процедуры продажи без объявления цены повторно».</w:t>
      </w:r>
    </w:p>
    <w:p>
      <w:pPr>
        <w:pStyle w:val="L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дажа без объявления цены признана несостоявшей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бщие (максимальные) сроки исполнения административной процедуры - в течение 30 календарных дней со дня подведения итогов продажи без объявления цены Отдел готовит одно из следующих решений: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даже имущества ранее установленным способом повторно (возврат к административной процедуре №11);</w:t>
      </w:r>
    </w:p>
    <w:p>
      <w:pPr>
        <w:pStyle w:val="Lstm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мене ранее принятого решения об условиях приватизац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st"/>
        <w:rPr/>
      </w:pPr>
      <w:r>
        <w:rPr>
          <w:b/>
          <w:sz w:val="24"/>
          <w:szCs w:val="24"/>
        </w:rPr>
        <w:t>16. Требования к порядку исполнения административной процедуры «Публикация объявления об итогах проведения продажи без объявления цены».</w:t>
      </w:r>
    </w:p>
    <w:p>
      <w:pPr>
        <w:pStyle w:val="L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unct"/>
        <w:numPr>
          <w:ilvl w:val="0"/>
          <w:numId w:val="0"/>
        </w:numPr>
        <w:ind w:left="0" w:firstLine="650"/>
        <w:rPr/>
      </w:pPr>
      <w:r>
        <w:rPr>
          <w:sz w:val="24"/>
          <w:szCs w:val="24"/>
        </w:rPr>
        <w:t>1. События, инициирующие начало административной процедуры:</w:t>
      </w:r>
    </w:p>
    <w:p>
      <w:pPr>
        <w:pStyle w:val="Normal"/>
        <w:tabs>
          <w:tab w:val="clear" w:pos="400"/>
          <w:tab w:val="left" w:pos="260" w:leader="none"/>
          <w:tab w:val="left" w:pos="390" w:leader="none"/>
        </w:tabs>
        <w:spacing w:lineRule="auto" w:line="360"/>
        <w:ind w:firstLine="13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одажа без объявления цены признана состоявшейся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sz w:val="24"/>
          <w:szCs w:val="24"/>
        </w:rPr>
        <w:t>2.Общие (максимальные) сроки исполнения административной процедуры - в течение 30 календарных дней со дня подведения итогов продажи без объявления цены Отдел публикует итоги продажи на официальном сайте торг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ab/>
        <w:t>Объявление об итогах продажи имущества должно содержать следующую информацию: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пособ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ату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цену продажи;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купател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тветственность продавца, порядок обжалования действий (бездействий) продавц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Сотрудники Отдела на которых, в соответствии с приказом начальника Отдела, возложены функции члена Комиссии по проведению торгов несут персональную ответственность за своевременность и законность исполнения возложенных на них обязанносте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В своих действиях обязаны руководствоваться действующим законодательством Российской Федерации в сфере приватизации муниципального имущества, а также положениями настоящего Регламен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 жалобой на действия (бездействия) продавца, а также с целью восстановления своих прав и законных интересов заинтересованное лицо вправе обратиться в соответствующие судебные органы и органы прокуратуры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При этом </w:t>
      </w:r>
      <w:r>
        <w:rPr>
          <w:bCs/>
          <w:color w:val="000000"/>
          <w:sz w:val="24"/>
          <w:szCs w:val="24"/>
        </w:rPr>
        <w:t>граждане подают иск в Сергиево-Посадский городской суд, ИП и юридические лица - в Арбитражный суд Московской области (т.е. по месту нахождения органа, действия и решения которого обжалуются) в срок, установленный законодательство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30" w:right="857" w:gutter="0" w:header="0" w:top="1134" w:footer="72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0"/>
        </w:tabs>
        <w:ind w:left="900" w:hanging="38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0"/>
        </w:tabs>
        <w:ind w:left="1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0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40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39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spacing w:lineRule="auto" w:line="360" w:before="1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360" w:before="120" w:after="120"/>
      <w:ind w:firstLine="709"/>
      <w:jc w:val="both"/>
      <w:outlineLvl w:val="2"/>
    </w:pPr>
    <w:rPr>
      <w:b/>
      <w:bCs/>
      <w:color w:val="000000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St2z0">
    <w:name w:val="WW8NumSt2z0"/>
    <w:qFormat/>
    <w:rPr>
      <w:color w:val="000000"/>
    </w:rPr>
  </w:style>
  <w:style w:type="character" w:styleId="WW8NumSt2z2">
    <w:name w:val="WW8NumSt2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Lstm">
    <w:name w:val="lst_m"/>
    <w:basedOn w:val="Normal"/>
    <w:qFormat/>
    <w:pPr>
      <w:numPr>
        <w:ilvl w:val="0"/>
        <w:numId w:val="2"/>
      </w:numPr>
      <w:spacing w:lineRule="auto" w:line="360"/>
      <w:jc w:val="both"/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Lst">
    <w:name w:val="lst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qFormat/>
    <w:pPr>
      <w:spacing w:lineRule="auto" w:line="360" w:before="1560" w:after="0"/>
      <w:jc w:val="center"/>
    </w:pPr>
    <w:rPr>
      <w:b/>
      <w:bCs/>
      <w:color w:val="000000"/>
      <w:szCs w:val="32"/>
    </w:rPr>
  </w:style>
  <w:style w:type="paragraph" w:styleId="Hdr">
    <w:name w:val="hdr"/>
    <w:basedOn w:val="Normal"/>
    <w:qFormat/>
    <w:pPr>
      <w:spacing w:before="0" w:after="120"/>
      <w:ind w:left="5041" w:hanging="0"/>
      <w:jc w:val="center"/>
    </w:pPr>
    <w:rPr>
      <w:bCs/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7"/>
      </w:numPr>
      <w:spacing w:lineRule="auto" w:line="360"/>
      <w:ind w:firstLine="709"/>
      <w:jc w:val="both"/>
    </w:pPr>
    <w:rPr>
      <w:szCs w:val="26"/>
    </w:rPr>
  </w:style>
  <w:style w:type="paragraph" w:styleId="Apdx">
    <w:name w:val="apdx"/>
    <w:basedOn w:val="Normal"/>
    <w:next w:val="Normal"/>
    <w:qFormat/>
    <w:pPr>
      <w:jc w:val="right"/>
    </w:pPr>
    <w:rPr>
      <w:b/>
      <w:color w:val="000000"/>
      <w:szCs w:val="26"/>
    </w:rPr>
  </w:style>
  <w:style w:type="paragraph" w:styleId="Txt">
    <w:name w:val="txt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ubpunct">
    <w:name w:val="subpunct"/>
    <w:basedOn w:val="Normal"/>
    <w:qFormat/>
    <w:pPr>
      <w:numPr>
        <w:ilvl w:val="0"/>
        <w:numId w:val="7"/>
      </w:numPr>
      <w:spacing w:lineRule="auto" w:line="360"/>
      <w:ind w:firstLine="709"/>
      <w:jc w:val="both"/>
    </w:pPr>
    <w:rPr>
      <w:szCs w:val="26"/>
      <w:lang w:val="en-US"/>
    </w:rPr>
  </w:style>
  <w:style w:type="paragraph" w:styleId="Subpuncttxt">
    <w:name w:val="subpunct_txt"/>
    <w:basedOn w:val="Normal"/>
    <w:qFormat/>
    <w:pPr>
      <w:spacing w:lineRule="auto" w:line="360"/>
      <w:ind w:firstLine="709"/>
      <w:jc w:val="both"/>
    </w:pPr>
    <w:rPr>
      <w:color w:val="000000"/>
      <w:szCs w:val="26"/>
    </w:rPr>
  </w:style>
  <w:style w:type="paragraph" w:styleId="Pril">
    <w:name w:val="pril"/>
    <w:basedOn w:val="Style16"/>
    <w:qFormat/>
    <w:pPr>
      <w:jc w:val="right"/>
    </w:pPr>
    <w:rPr>
      <w:color w:val="000000"/>
      <w:sz w:val="26"/>
      <w:szCs w:val="26"/>
    </w:rPr>
  </w:style>
  <w:style w:type="paragraph" w:styleId="Mdltitle">
    <w:name w:val="mdl_title"/>
    <w:basedOn w:val="Normal"/>
    <w:qFormat/>
    <w:pPr>
      <w:jc w:val="center"/>
    </w:pPr>
    <w:rPr>
      <w:b/>
      <w:iCs/>
      <w:color w:val="000000"/>
      <w:sz w:val="26"/>
      <w:szCs w:val="26"/>
    </w:rPr>
  </w:style>
  <w:style w:type="paragraph" w:styleId="Mdl">
    <w:name w:val="mdl"/>
    <w:basedOn w:val="Normal"/>
    <w:qFormat/>
    <w:pPr>
      <w:jc w:val="center"/>
    </w:pPr>
    <w:rPr>
      <w:sz w:val="26"/>
      <w:szCs w:val="26"/>
    </w:rPr>
  </w:style>
  <w:style w:type="paragraph" w:styleId="TextBas">
    <w:name w:val="TextBas"/>
    <w:basedOn w:val="Normal"/>
    <w:qFormat/>
    <w:pPr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8:00Z</dcterms:created>
  <dc:creator>Administrator</dc:creator>
  <dc:description/>
  <dc:language>en-US</dc:language>
  <cp:lastModifiedBy>Шамрицкий</cp:lastModifiedBy>
  <cp:lastPrinted>2012-02-08T10:06:00Z</cp:lastPrinted>
  <dcterms:modified xsi:type="dcterms:W3CDTF">2012-06-26T11:08:00Z</dcterms:modified>
  <cp:revision>2</cp:revision>
  <dc:subject/>
  <dc:title>УТВЕРЖДЕН</dc:title>
</cp:coreProperties>
</file>