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по управлению имуществом, торговле и защиты прав потребителей Администрации города Сергиев Посад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b/>
          <w:sz w:val="28"/>
          <w:szCs w:val="28"/>
        </w:rPr>
        <w:t>по исполнению муниципальной функции «Приватизация муниципального имущества города Сергиев Посад посредством продажи на аукционе, путем публичного предложения и без объявления цены»</w:t>
      </w:r>
    </w:p>
    <w:p>
      <w:pPr>
        <w:pStyle w:val="Normal"/>
        <w:spacing w:before="150" w:after="0"/>
        <w:ind w:firstLine="54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spacing w:before="150" w:after="0"/>
        <w:ind w:firstLine="540"/>
        <w:jc w:val="both"/>
        <w:rPr/>
      </w:pPr>
      <w:r>
        <w:rPr/>
        <w:t xml:space="preserve">1. Наименование муниципальной функции: </w:t>
      </w:r>
    </w:p>
    <w:p>
      <w:pPr>
        <w:pStyle w:val="Normal"/>
        <w:spacing w:before="150" w:after="0"/>
        <w:ind w:firstLine="540"/>
        <w:jc w:val="both"/>
        <w:rPr/>
      </w:pPr>
      <w:r>
        <w:rPr/>
        <w:t>Приватизация муниципального имущества города Сергиев Посад посредством продажи на аукционе, путем публичного предложения и без объявления цены</w:t>
      </w:r>
    </w:p>
    <w:p>
      <w:pPr>
        <w:pStyle w:val="Normal"/>
        <w:spacing w:before="150" w:after="0"/>
        <w:ind w:firstLine="540"/>
        <w:jc w:val="both"/>
        <w:rPr/>
      </w:pPr>
      <w:r>
        <w:rPr/>
        <w:t>2. Наименование органа местного самоуправления, осуществляющего муниципальную функцию: «Отдел по управлению имуществом, торговле и защиты прав потребителей Администрации города Сергиев Посад» (далее по тексту  - Отдел).</w:t>
      </w:r>
    </w:p>
    <w:p>
      <w:pPr>
        <w:pStyle w:val="Normal"/>
        <w:spacing w:before="150" w:after="0"/>
        <w:ind w:firstLine="540"/>
        <w:jc w:val="both"/>
        <w:rPr/>
      </w:pPr>
      <w:r>
        <w:rPr/>
        <w:t>3. Исполнение муниципальной функции осуществляется в соответствии со следующими нормативно-правовыми актами:</w:t>
      </w:r>
    </w:p>
    <w:p>
      <w:pPr>
        <w:pStyle w:val="Ls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.</w:t>
      </w:r>
    </w:p>
    <w:p>
      <w:pPr>
        <w:pStyle w:val="Ls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Федеральным законом Российской Федерации от 21 декабря 2001 г. № 178-ФЗ «О приватизации государственного и муниципального имущества».</w:t>
      </w:r>
    </w:p>
    <w:p>
      <w:pPr>
        <w:pStyle w:val="Ls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Федеральным законом Российской Федерации от 21 июля 1997 г. № 122-ФЗ «О государственной регистрации прав на недвижимое имущество и сделок с ним».</w:t>
      </w:r>
    </w:p>
    <w:p>
      <w:pPr>
        <w:pStyle w:val="Ls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Федеральным законом Российской Федерации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Ls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оссийской Федерации от 22 июля 2002 г. № 549 «Об утверждении положения об организации продажи государственного или муниципального имущества посредством публичного предложения или без объявления цены». </w:t>
      </w:r>
    </w:p>
    <w:p>
      <w:pPr>
        <w:pStyle w:val="Ls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ind w:firstLine="540"/>
        <w:jc w:val="both"/>
        <w:rPr/>
      </w:pPr>
      <w:r>
        <w:rPr/>
        <w:t>Муниципальным правовым актом № 106/2008-МЗ «Положение о порядке приватизации муниципального имущества городского поселения Сергиев Посад» (приянто решением Совета депутатов городского поселения Сергиев Посад Сергиево-Посадского муниципального района МО от 09.07.2008 N 36/02).</w:t>
      </w:r>
    </w:p>
    <w:p>
      <w:pPr>
        <w:pStyle w:val="Normal"/>
        <w:spacing w:before="150" w:after="0"/>
        <w:ind w:firstLine="540"/>
        <w:jc w:val="both"/>
        <w:rPr/>
      </w:pPr>
      <w:r>
        <w:rPr/>
        <w:t xml:space="preserve">4. Результатами исполнения муниципальной функции являются: </w:t>
      </w:r>
    </w:p>
    <w:p>
      <w:pPr>
        <w:pStyle w:val="Normal"/>
        <w:spacing w:before="150" w:after="0"/>
        <w:ind w:firstLine="540"/>
        <w:jc w:val="both"/>
        <w:rPr/>
      </w:pPr>
      <w:r>
        <w:rPr/>
        <w:t xml:space="preserve">- заключение договора купли-продажи муниципального имущества, </w:t>
      </w:r>
    </w:p>
    <w:p>
      <w:pPr>
        <w:pStyle w:val="Normal"/>
        <w:spacing w:before="150" w:after="0"/>
        <w:ind w:firstLine="540"/>
        <w:jc w:val="both"/>
        <w:rPr/>
      </w:pPr>
      <w:r>
        <w:rPr/>
        <w:t xml:space="preserve">- подготовка и выдача акта приема-передачи имущества и документа, подтверждающего выполнение обязательств покупателя.        </w:t>
      </w:r>
    </w:p>
    <w:p>
      <w:pPr>
        <w:pStyle w:val="Normal"/>
        <w:autoSpaceDE w:val="false"/>
        <w:ind w:firstLine="540"/>
        <w:jc w:val="both"/>
        <w:rPr/>
      </w:pPr>
      <w:r>
        <w:rPr/>
        <w:t>5. Описание заявителей. Заявителя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150" w:after="0"/>
        <w:ind w:firstLine="540"/>
        <w:jc w:val="center"/>
        <w:rPr>
          <w:b/>
          <w:b/>
          <w:u w:val="single"/>
        </w:rPr>
      </w:pPr>
      <w:r>
        <w:rPr>
          <w:b/>
        </w:rPr>
        <w:t>Раздел 2. Требования к порядку 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6. Сведения о местонахождении, контактных телефонах (телефонах для справок), адресах электронной почты Отдела.</w:t>
      </w:r>
    </w:p>
    <w:p>
      <w:pPr>
        <w:pStyle w:val="Normal"/>
        <w:ind w:firstLine="540"/>
        <w:jc w:val="both"/>
        <w:rPr/>
      </w:pPr>
      <w:r>
        <w:rPr/>
        <w:t>Адрес: 141300? Московская обл., Сергиево-Посадский р-н, г. Сергиев Посад, пр-т Красной Армии, д. 169, каб. 214.</w:t>
      </w:r>
    </w:p>
    <w:p>
      <w:pPr>
        <w:pStyle w:val="Normal"/>
        <w:ind w:firstLine="540"/>
        <w:jc w:val="both"/>
        <w:rPr/>
      </w:pPr>
      <w:r>
        <w:rPr/>
        <w:t>Тел.: 8 (495) 541 38 36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kuis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bookmarkStart w:id="0" w:name="sub_213"/>
      <w:bookmarkEnd w:id="0"/>
      <w:r>
        <w:rPr/>
        <w:t>График (режим) работы Отдела:</w:t>
      </w:r>
    </w:p>
    <w:tbl>
      <w:tblPr>
        <w:tblW w:w="650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4444"/>
      </w:tblGrid>
      <w:tr>
        <w:trPr/>
        <w:tc>
          <w:tcPr>
            <w:tcW w:w="205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-00- 1</w:t>
            </w:r>
            <w:r>
              <w:rPr>
                <w:lang w:val="en-US"/>
              </w:rPr>
              <w:t>8</w:t>
            </w:r>
            <w:r>
              <w:rPr/>
              <w:t>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-00- 1</w:t>
            </w:r>
            <w:r>
              <w:rPr>
                <w:lang w:val="en-US"/>
              </w:rPr>
              <w:t>8</w:t>
            </w:r>
            <w:r>
              <w:rPr/>
              <w:t>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-00- 1</w:t>
            </w:r>
            <w:r>
              <w:rPr>
                <w:lang w:val="en-US"/>
              </w:rPr>
              <w:t>8</w:t>
            </w:r>
            <w:r>
              <w:rPr/>
              <w:t>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-00- 1</w:t>
            </w:r>
            <w:r>
              <w:rPr>
                <w:lang w:val="en-US"/>
              </w:rPr>
              <w:t>8</w:t>
            </w:r>
            <w:r>
              <w:rPr/>
              <w:t>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-00- 17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ходной</w:t>
            </w:r>
          </w:p>
        </w:tc>
      </w:tr>
    </w:tbl>
    <w:p>
      <w:pPr>
        <w:pStyle w:val="Tx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ведения о местонахождении, контактных телефонах (телефонах для справок), адресах электронной почты Отдела, его график (режим) работы, а также информация о процедуре предоставления муниципальной услуги размещается на официальном сайте Администрации города Сергиев Посад Сергиево-Посадского муниципального района Московской области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rgie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osa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Tx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График проведения консультаций лично или по телефону – по мере возникновения необходимости в любое рабочее время, согласно графику работы специалистов Отдела Отдела (при условии нахождения необходимого специалиста на своем рабочем месте)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Срок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исполнения муниципальной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- при продаже имущества на аукционе – 95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>- при продаже имущества на конкурсе – 1 год и 65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>- при продаже имущества посредством публичного предложения -  110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/>
        <w:t>- при продаже имущества без объявления цены – 8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аче заявки на участие в торгах или продажах претендентам необходимо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опись представленных документов в двух экземплярах;</w:t>
      </w:r>
    </w:p>
    <w:p>
      <w:pPr>
        <w:pStyle w:val="Normal"/>
        <w:autoSpaceDE w:val="false"/>
        <w:ind w:firstLine="540"/>
        <w:jc w:val="both"/>
        <w:rPr/>
      </w:pPr>
      <w:r>
        <w:rPr/>
        <w:t>- заявку установленного образца;</w:t>
      </w:r>
    </w:p>
    <w:p>
      <w:pPr>
        <w:pStyle w:val="Normal"/>
        <w:autoSpaceDE w:val="false"/>
        <w:ind w:firstLine="540"/>
        <w:jc w:val="both"/>
        <w:rPr/>
      </w:pPr>
      <w:r>
        <w:rPr/>
        <w:t>- платежный документ с отметкой банка об исполнении, подтверждающий внесение соответствующих денежных средств (при  подаче заявки на аукцион или конкурс)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анный претендентом договор задатка (в случае проведения аукциона или конкурса и при наличии условия о задатке в документации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е о цене в запечатанном конверте (в случае подачи заявки на приобретение имущества без объявления цены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 и копию документа, удостоверяющего лич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свидетельства о государственной регистрации индивидуального предпринимателя и копию свидетельства о постановке на налоговый учет (в случае подачи заявки индивидуальным предпринимателем)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нотариально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документы, требование к представлению которых может быть установлен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 </w:t>
      </w:r>
      <w:r>
        <w:rPr/>
        <w:t>Перечень оснований для отказа от исполнения муниципальной функции по приватизации муниципального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 xml:space="preserve">- исключение из Прогнозного плана приватизации имущества или иное решение об отмене приватизации муниципального имущества. 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Требования к местам исполнения муниципальной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заявок с документами осуществляется в Отделе а (к.332)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осетителей в коридоре установлены столы и стулья. При входе в помещения а на видном месте размещена информация о графике работы. Помещения снабжены табличками с указанием номера кабинета, названием структурного подразделения. </w:t>
      </w:r>
    </w:p>
    <w:p>
      <w:pPr>
        <w:pStyle w:val="Normal"/>
        <w:spacing w:before="15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50" w:after="0"/>
        <w:ind w:firstLine="540"/>
        <w:jc w:val="center"/>
        <w:rPr>
          <w:b/>
          <w:b/>
        </w:rPr>
      </w:pPr>
      <w:r>
        <w:rPr>
          <w:b/>
        </w:rPr>
        <w:t>Раздел 3. Административные процедур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 Исполнение муниципальной функци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0.1. Подготовка проекта Прогнозного плана (Программы приватизации) муниципального имущества на очередной год осуществляется специалистом Отдела а на основании информации, предоставленной отделом арендных отношений, отделом по управлению муниципальной собственностью, руководителем (заместителем руководителя) а. В Программу приватизации включаются объекты недвижимого имущества, а также акции и доли, принадлежащие муниципальному образованию город Сергиев Посад. Указанный проект согласовывается с юридическим отделом Администрации и утверждается решение Совета депутатов города Сергиев Посад.</w:t>
      </w:r>
    </w:p>
    <w:p>
      <w:pPr>
        <w:pStyle w:val="Normal"/>
        <w:autoSpaceDE w:val="false"/>
        <w:ind w:firstLine="540"/>
        <w:jc w:val="both"/>
        <w:rPr/>
      </w:pPr>
      <w:r>
        <w:rPr/>
        <w:t>10.2. Для подготовки и организации  торгов (продаж) по продаже муниципального имущества специалист отдела по управлению муниципальной собственностью предоставляет в Отдел а копии необходимых документов, подтверждающих право муниципальной собственности на объекты, а также копии технических документов (копии кадастровых паспортов, копии технических паспортов, копии паспортов транспортных средств и т.п.). В случае отсутствия таких документов специалистами  отдела по управлению муниципальной собственностью проводятся работы по организации изготовления кадастровых и технических паспортов, а также по регистрации права муниципальной собственности.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0.3. При наличии документов, указанных в п.10.2, на основании информации Отдела,  специалистом бухгалтерии а осуществляются работы по подготовке и заключению муниципального контракта на проведение оценки рыночной стоимости объекта муниципального имущества. Результатом проведения оценки является отчет оценщика о размере рыночной стоимости объекта, который направляется в От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10.4. После получения отчета оценщика о размере рыночной стоимости объекта специалист Отдела в пятидневный срок осуществляет подготовку проекта распоряжения руководителя Администрации о проведении торгов. Специалист Отдела  обеспечивает согласование проекта начальником Отдела (заместителем начальник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 xml:space="preserve">10.5. На основании распоряжения о проведении торгов специалист Отдела  осуществляет подготовку информационного сообщения о проведении торгов. Указанное сообщение размещается на официальном сайте Российской Федерации для размещения информации о проведении торгов (далее – официальный сайт торгов)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10.6. Прием и регистрация заявок с документами на участие в аукционе (конкурсе) осуществляется специалистом Отдела. Специалист проверяет соответствие заявителя, заявки и документов требованиям, установленным п.7 настоящего регламента, регистрирует заявку, либо отказывает в регистрации заявки.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10.7. При проведении аукциона или конкурса специалист Отдела проверяет поступление задатков в срок, указанный в информационном сообщении, в двухдневный срок после проверки передает договоры задатка для подписания руководителю (заместителю руководителя) а. Руководитель (заместитель руководителя) а не более чем в двухдневный срок осуществляет подписание договоров задатка. Заявитель не допускается к участию в торгах (продажах)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заявитель не относится к лицам, перечисленным в пункте 5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необходимых документов, указанных в информационном сообщении, либо несоблюдение требований к оформлению так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одача заявки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не подтверждение поступления в установленный срок задатка на счет, указанный в информационном сообщении (в случае проведения аукциона или конкурса);</w:t>
      </w:r>
    </w:p>
    <w:p>
      <w:pPr>
        <w:pStyle w:val="Normal"/>
        <w:autoSpaceDE w:val="false"/>
        <w:ind w:firstLine="540"/>
        <w:jc w:val="both"/>
        <w:rPr/>
      </w:pPr>
      <w:r>
        <w:rPr/>
        <w:t>- подача заявки на участие в торгах или продажах до или после срока приема заявок, указанного в  информационном сообщ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- цена предложения, указанная в заявке, не соответствует цене предложения, сформировавшейся на дату подачи заявки (при подаче заявки на продажу посредством публичного предлож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8. В день окончания срока приема заявок или на следующий день после окончания срока приема заявок на участие в аукционе (конкурсе), после проверки сведений о поступлении задатков специалист Отдела готовит протокол о допуске претендентов к участию в аукционе (конкурсе), либо протокол о признании аукциона (конкурса) несостоявшимся. Указанные протоколы согласовываются членами комиссии по проведению торгов (далее - членами комиссии), в день подготовки протоколов. Утверждение протоколов руководителем (заместителем руководителя) а осуществляется также в день подготовки протоколов. Направление по почте или выдача на руки под роспись уведомлений претендентам о признании их участниками аукциона (конкурса), об отказе в допуске к участию в аукционе (конкурсе), о признании аукциона (конкурса) несостоявшимся осуществляется не позднее следующего после утверждения протокола дня. </w:t>
      </w:r>
    </w:p>
    <w:p>
      <w:pPr>
        <w:pStyle w:val="Normal"/>
        <w:autoSpaceDE w:val="false"/>
        <w:ind w:firstLine="540"/>
        <w:jc w:val="both"/>
        <w:rPr/>
      </w:pPr>
      <w:r>
        <w:rPr/>
        <w:t>10.9. Для участия в торгах заявители прибывают к месту проведения торгов за 15-20 минут до начала торгов и проходят процедуру регистрации участников торгов. Физические лица и индивидуальные предприниматели предъявляют паспорт или иной документ, удостоверяющий личность. Представитель юридического лица предъявляет паспорт и в необходимых случаях доверенность, оформленную надлежащим образом. Проведение торгов осуществляется в порядке, установленном Федеральным законом от 21.12.2001г. № 178-ФЗ «О приватизации государственного и муниципального имущества», Постановлением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 Постановлением Правительства РФ от 12.08.2002г. № 584 «Об утверждении положения о проведении конкурса по продаже государственного или муниципального имущества». Результаты торгов оформляются протоколом, который подписывается членами комиссии и утверждается руководителем (заместителем руководителя) а в день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10. Возврат задатк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частникам торгов, не выигравшим торги, осуществляется в течение трех рабочих дней с даты проведения аукцион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явителям, отозвавшим заявки до признания их участниками аукциона осуществляется в течение трех рабочих дней со дня поступления заявления об отзыве заявк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единственному участнику несостоявшегося аукциона (конкурса) осуществляется в течение трех рабочих дней с даты утверждения протокола о результатах несостоявшегося  аукциона (конкурса). </w:t>
      </w:r>
    </w:p>
    <w:p>
      <w:pPr>
        <w:pStyle w:val="Normal"/>
        <w:autoSpaceDE w:val="false"/>
        <w:ind w:firstLine="540"/>
        <w:jc w:val="both"/>
        <w:rPr/>
      </w:pPr>
      <w:r>
        <w:rPr/>
        <w:t>Для возврата задатков специалист Отдела информирует специалиста бухгалтерии а о необходимости возврата задатков перечисле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10.11. В срок, указанный в информационном сообщении, специалист Отдела на основании утвержденного протокола о результатах аукциона (конкурса) готовит проект договора купли-продажи имущества и приглашает покупателя для подписания указанного договора, затем передает указанный договор для подписания руководителю (заместителю руководителя) 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0.12. В случае признания аукциона несостоявшимся, на основании утвержденного протокола о результатах несостоявшегося аукциона, специалист Отдела осуществляет подготовку распоряжения руководителя Администрации города Сергиев Посад о проведении продажи имущества посредством публичного предложения. Специалист Отдела  обеспечивает согласование проекта распоряжения начальником  (заместителем начальника) и юридическим отделом Администрации. На основании распоряжения о проведении продажи посредством публичного предложения специалист Отдела а осуществляет подготовку информационного сообщения о проведении продажи, которое размещается на официальном сайт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одаже муниципального имущества посредством публичного предложения прием и регистрация заявок с документами осуществляется специалистом Отдела а. Специалист проверяет соответствие заявителя, заявки и документов требованиям, установленным п.7 настоящего регламента, регистрирует заявку, либо отказывает в регистрации заявки.  Заявки, поступившие до или по истечении срока их приема, указанного в информационном сообщении о проведении продажи посредством публичного предложения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 Специалист Отдела в день регистрации заявки готовит проект договора купли-продажи муниципального имущества и передает указанный договор для подписания руководителю (заместителю руководителя) а. </w:t>
      </w:r>
    </w:p>
    <w:p>
      <w:pPr>
        <w:pStyle w:val="Normal"/>
        <w:autoSpaceDE w:val="false"/>
        <w:ind w:firstLine="540"/>
        <w:jc w:val="both"/>
        <w:rPr/>
      </w:pPr>
      <w:r>
        <w:rPr/>
        <w:t>10.13. В случае, если продажа муниципального имущества посредством публичного предложения не состоялась, дальнейшая продажа может осуществляться путем продажи без объявления цены. В этом случае специалист Отдела осуществляет подготовку распоряжения руководителя Администрации о проведении продажи имущества без объявления цены. Специалист Отдела  обеспечивает согласование проекта начальником Отдела  (заместителем начальника) и с юридическим отделом Администрации. На основании распоряжения о проведении продажи без объявления цены специалист Отдела осуществляет подготовку информационного сообщения о проведении продажи, которое размещается на официальном сайте торгов. При продаже муниципального имущества без объявления цены прием и регистрация заявок с документами осуществляется специалистом Отдела а. Специалист проверяет соответствие заявителя, заявки и документов требованиям, установленным п.7 настоящего регламента, регистрирует заявку, либо отказывает в регистрации заявки.  Заявки, поступившие по истечении срока их приема, указанного в информационном сообщении о проведении продажи без объявления цены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. Подведение итогов рассмотрения предложений на продажу имущества без объявления цены с целью определения победителя оформляется протоколом, который подписывается членами комиссии и утверждается руководителем (заместителем руководителя) а в день подведения итогов. В срок, указанный в информационном сообщении, специалист Отдела на основании утвержденного протокола о результатах рассмотрения предложений на продажу имущества без объявления цены готовит проект договора купли-продажи имущества и приглашает покупателя для подписания указанного договора, затем передает указанный договор для подписания руководителю (заместителю руководителя) 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14.  Проверка выполнения покупателем условий договора купли-продажи осуществляется специалистом Отдела в соответствии с объемами и сроками, установленными договором купли-продажи. В случае невыполнения условий договора купли-продажи, специалист Отдела информирует начальника Отдела для принятия соответствующих мер, предусмотренных договором. В случае выполнения покупателем условий договора купли-продажи, специалист Отдела в течение 5 дней готовит акт приема-передачи и в необходимых случаях документы об исполнении обязательств по договору для органов, осуществляющих регистрацию сделок с недвижимым имуществом. В случае продажи транспортного средства специалист Отдела информирует специалиста отдела управления муниципальной собственностью а о состоявшейся продаже для подготовки распоряжения о снятии с учета транспортного средства. Специалист отдела по управлению муниципальной собственностью в течение трех рабочих дней готовит указанное распоряжение и направляет на подпись руководителю (заместителю) руководителю. После подписания указанного распоряжения специалист Отдела приглашает покупателя и выдает под роспись на руки необходимые документы. Специалист Отдела в срок, установленный законодательством, осуществляет подготовку и направление информационного сообщения о результатах торгов в средства массовой информации, а также извещает специалиста отдела по управлению муниципальной собственностью о совершенной сделк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Блок-схема исполнения муниципальной функции приведена в приложении N 1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5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03390</wp:posOffset>
                </wp:positionH>
                <wp:positionV relativeFrom="paragraph">
                  <wp:posOffset>8110855</wp:posOffset>
                </wp:positionV>
                <wp:extent cx="0" cy="11341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638.65pt" to="535.7pt,72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Требования к качеству исполнения фун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2. Показатели качества исполнения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) соблюдение сроков ис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2) отсутствие жалоб от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before="150" w:after="0"/>
        <w:ind w:firstLine="540"/>
        <w:jc w:val="center"/>
        <w:rPr/>
      </w:pPr>
      <w:r>
        <w:rPr>
          <w:b/>
        </w:rPr>
        <w:t>Раздел 5. Порядок и формы контроля за осуществлением муниципальной функции</w:t>
      </w:r>
    </w:p>
    <w:p>
      <w:pPr>
        <w:pStyle w:val="Normal"/>
        <w:shd w:fill="FFFFFF" w:val="clear"/>
        <w:spacing w:before="288" w:after="0"/>
        <w:ind w:firstLine="540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13. 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исполнению муниципальной функции: контроль за качественным исполнением муниципальной функции осуществляется ежедневно начальником отдела.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ind w:firstLine="540"/>
        <w:jc w:val="both"/>
        <w:rPr/>
      </w:pPr>
      <w:r>
        <w:rPr/>
        <w:t xml:space="preserve">   </w:t>
      </w:r>
      <w:r>
        <w:rPr/>
        <w:t>14. Ответственность муниципальных служащих а за решения и действия (бездействие), принимаемые (осуществляемые) в ходе исполнения муниципальной функции: за предоставление недостоверной информации, либо нарушения сроков исполнения муниципальной функции, к муниципальным служащим может быть применено дисциплинарное взыскание, предусмотренно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78" w:leader="none"/>
        </w:tabs>
        <w:ind w:firstLine="540"/>
        <w:jc w:val="center"/>
        <w:rPr/>
      </w:pPr>
      <w:r>
        <w:rPr>
          <w:b/>
        </w:rPr>
        <w:t>Раздел 6.</w:t>
      </w:r>
      <w:r>
        <w:rPr/>
        <w:t xml:space="preserve"> </w:t>
      </w:r>
      <w:r>
        <w:rPr>
          <w:b/>
          <w:bCs/>
        </w:rPr>
        <w:t xml:space="preserve"> Порядок обжалования действий (бездействия) должностного лица, а также принимаемого им решения при исполнении муниципальной функции</w:t>
      </w:r>
    </w:p>
    <w:p>
      <w:pPr>
        <w:pStyle w:val="Normal"/>
        <w:spacing w:before="150" w:after="0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78" w:leader="none"/>
        </w:tabs>
        <w:ind w:firstLine="540"/>
        <w:jc w:val="both"/>
        <w:rPr/>
      </w:pPr>
      <w:r>
        <w:rPr>
          <w:bCs/>
        </w:rPr>
        <w:t xml:space="preserve">      </w:t>
      </w:r>
      <w:r>
        <w:rPr>
          <w:bCs/>
        </w:rPr>
        <w:t>15.</w:t>
      </w:r>
      <w:r>
        <w:rPr>
          <w:b/>
          <w:bCs/>
        </w:rPr>
        <w:t xml:space="preserve"> </w:t>
      </w:r>
      <w:r>
        <w:rPr/>
        <w:t xml:space="preserve">Заявители вправе обжаловать решения, действия (бездействие) должностных лиц, а также действия (бездействие) специалистов а при исполнении муниципальной функции, если, по мнению заявителей, такие решения, действия (бездействие) нарушают их права. Рассмотрение обращений осуществляется в установленных законодательством срок – 30 дней.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Блок-схема исполнения муниципальной функции по приватизации муниципального имущества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9712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9712800"/>
                          <a:chOff x="0" y="0"/>
                          <a:chExt cx="6171480" cy="971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97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5486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Прогнозного плана (Программы) приватизации муниципального имущества, его согласование и утвержд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7400"/>
                            <a:ext cx="54864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работ по подготовке и проведению кадастровых работ, технической инвентаризации, регистрации права муниципальной 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6080"/>
                            <a:ext cx="5486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работ по подготовке и проведению оценки рыночной стоимости муниципального иму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0440"/>
                            <a:ext cx="160020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ринятие решения о продаже муниципального имущества на аукци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84560"/>
                            <a:ext cx="1599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4560"/>
                            <a:ext cx="1600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170440"/>
                            <a:ext cx="15994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ринятие решения о продаже муниципального имущества посредством публичного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170440"/>
                            <a:ext cx="160020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ринятие решения о продаже муниципального имущества без объявления ц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199680"/>
                            <a:ext cx="16009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убликация информационного сооб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113000"/>
                            <a:ext cx="1600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ок с документа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199680"/>
                            <a:ext cx="159948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убликация информационного сооб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113000"/>
                            <a:ext cx="1599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ок с документ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199680"/>
                            <a:ext cx="16002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убликация информационного сооб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113000"/>
                            <a:ext cx="1600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ок с документ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029200"/>
                            <a:ext cx="76320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-ние заяв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398280"/>
                            <a:ext cx="1600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аукциона, определение побед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085160"/>
                            <a:ext cx="16002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ение договора купли-продаж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8480"/>
                            <a:ext cx="16002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выполнения условий договора покупателем, выдач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029200"/>
                            <a:ext cx="80028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-ние зая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029200"/>
                            <a:ext cx="79956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-ступление зая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029200"/>
                            <a:ext cx="80028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-ние заяв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5029200"/>
                            <a:ext cx="80028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-ступление заяв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029200"/>
                            <a:ext cx="76320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-ступление заявок, либо поступле-ние одной зая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913960"/>
                            <a:ext cx="16002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публикация информационного сообщения о результатах продаж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397560"/>
                            <a:ext cx="15994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ение договора купли-продаж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7085160"/>
                            <a:ext cx="16009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ение договора купли-продаж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398280"/>
                            <a:ext cx="1600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ение покупател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085160"/>
                            <a:ext cx="1599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выполнения условий договора покупателем, выдач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7998480"/>
                            <a:ext cx="16002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выполнения условий договора покупателем, выдач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998480"/>
                            <a:ext cx="1599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публикация информационного сообщения о результатах продаж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8913960"/>
                            <a:ext cx="16002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публикация информационного сообщения о результатах продаж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24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5784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4256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97252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77064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16968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599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599440"/>
                            <a:ext cx="11376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055600"/>
                            <a:ext cx="0" cy="354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5960"/>
                            <a:ext cx="91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5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728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76988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682840"/>
                            <a:ext cx="0" cy="23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252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77064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4569480"/>
                            <a:ext cx="228600" cy="45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4569480"/>
                            <a:ext cx="343080" cy="45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4569480"/>
                            <a:ext cx="343080" cy="45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9480"/>
                            <a:ext cx="343080" cy="45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16968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728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76988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599440"/>
                            <a:ext cx="11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055600"/>
                            <a:ext cx="0" cy="354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055960"/>
                            <a:ext cx="91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05596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97252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77064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4569480"/>
                            <a:ext cx="343080" cy="45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569480"/>
                            <a:ext cx="342360" cy="45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16968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85728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769880"/>
                            <a:ext cx="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8682840"/>
                            <a:ext cx="0" cy="23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559944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1713960"/>
                            <a:ext cx="0" cy="388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171396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764.8pt" coordorigin="0,0" coordsize="9719,15296">
                <v:rect id="shape_0" stroked="f" o:allowincell="f" style="position:absolute;left:0;top:0;width:9718;height:15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9;width:86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Прогнозного плана (Программы) приватизации муниципального имущества, его согласование и утверждение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1256;width:863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работ по подготовке и проведению кадастровых работ, технической инвентаризации, регистрации права муниципальной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2340;width:86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работ по подготовке и проведению оценки рыночной стоимости муниципального имущ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3418;width:2519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ринятие решения о продаже муниципального имущества на аукцион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3420;top:3598;width:251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3598;width:2519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19;top:3418;width:2518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ринятие решения о продаже муниципального имущества посредством публичного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лож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79;top:3418;width:2519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ринятие решения о продаже муниципального имущества без объявления цен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8;top:5039;width:2520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убликация информационного сооб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6477;width:25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ок с документами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19;top:5039;width:2518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убликация информационного сооб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19;top:6477;width:25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ок с документам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79;top:5039;width:2519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убликация информационного сооб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79;top:6477;width:25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ок с документам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7920;width:1201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-ние заяв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10076;width:25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аукциона, определение побед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11158;width:25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лючение договора купли-продажи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12596;width:25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выполнения условий договора покупателем, выдач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20;top:7920;width:1259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-ние зая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58;top:7920;width:1258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-ступление заяв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79;top:7920;width:1259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-ние заяв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919;top:7920;width:1259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-ступление заяв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9;top:7920;width:1201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-ступление заявок, либо поступле-ние одной заяв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9;top:14038;width:25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публикация информационного сообщения о результатах продажи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19;top:10075;width:251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лючение договора купли-продажи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78;top:11158;width:252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лючение договора купли-продажи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79;top:10076;width:25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ределение покупателя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19;top:11158;width:251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выполнения условий договора покупателем, выдач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79;top:12596;width:25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выполнения условий договора покупателем, выдач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19;top:12596;width:251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публикация информационного сообщения о результатах продажи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79;top:14038;width:25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публикация информационного сообщения о результатах продажи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80,898" to="4680,125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981" to="4680,233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059" to="1619,341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681" to="1619,503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938" to="1619,647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99,9716" to="899,1007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59,8818" to="3059,8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8818" to="3237,882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39,3237" to="3239,881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39,3238" to="4679,32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80,3238" to="4680,3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0799" to="1619,1115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2236" to="1619,1259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3674" to="1619,1403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681" to="4680,503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938" to="4680,647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196" to="4318,7918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99,7196" to="1438,7918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78,7196" to="2517,791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196" to="5578,791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716" to="4139,1007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799" to="4680,1115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236" to="4680,1259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120,8818" to="6298,88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99,3237" to="6299,881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99,3238" to="7737,32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739,3238" to="7739,341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739,4681" to="7739,503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739,5938" to="7739,647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196" to="7558,7918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196" to="8638,791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199,9716" to="7199,1007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0799" to="7739,1115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2236" to="7739,1259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3674" to="7739,1403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179,8818" to="9538,88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540,2699" to="9540,881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999,2699" to="9538,2699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1"/>
        </w:tabs>
        <w:ind w:left="108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41"/>
        </w:tabs>
        <w:ind w:left="69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41"/>
        </w:tabs>
        <w:ind w:left="69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41"/>
        </w:tabs>
        <w:ind w:left="69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210"/>
        </w:tabs>
        <w:ind w:left="292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42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0"/>
        </w:tabs>
        <w:ind w:left="39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0"/>
        </w:tabs>
        <w:ind w:left="443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0"/>
        </w:tabs>
        <w:ind w:left="501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>
      <w:color w:val="000000"/>
    </w:rPr>
  </w:style>
  <w:style w:type="character" w:styleId="WW8NumSt2z2">
    <w:name w:val="WW8NumSt2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Новый"/>
    <w:basedOn w:val="Normal"/>
    <w:qFormat/>
    <w:pPr>
      <w:ind w:firstLine="709"/>
      <w:jc w:val="both"/>
    </w:pPr>
    <w:rPr/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7:00Z</dcterms:created>
  <dc:creator>Елена Владимировна</dc:creator>
  <dc:description/>
  <dc:language>en-US</dc:language>
  <cp:lastModifiedBy>Шамрицкий</cp:lastModifiedBy>
  <cp:lastPrinted>2009-08-21T12:43:00Z</cp:lastPrinted>
  <dcterms:modified xsi:type="dcterms:W3CDTF">2012-06-26T11:07:00Z</dcterms:modified>
  <cp:revision>2</cp:revision>
  <dc:subject/>
  <dc:title>Административный регламент предоставления муниципальной услуги по  предоставлению информации из  Реестра муниципального имущества Муниципального образования Златоустовский городской округ</dc:title>
</cp:coreProperties>
</file>