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по управлению имуществом, торговле и защиты прав потребителей Администрации города Сергиев Пос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сполнению муниципальной услуги «Прием  заявлений и документов от юридических и физических лиц для внесения в Реестр объектов потребительского рынка городского поселения Сергиев Поса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Наименование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муниципальной услуги – «</w:t>
      </w:r>
      <w:r>
        <w:rPr>
          <w:bCs/>
        </w:rPr>
        <w:t>Прием  заявлений и документов от юридических и физических лиц для внесения в Реестр объектов потребительского рынка городского поселения Сергиев Посад</w:t>
      </w:r>
      <w:r>
        <w:rPr/>
        <w:t>» (далее – муниципальная услуг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регламент Отдела по управлению имуществом, торговле и защиты прав потребителей Администрации города Сергиев Посад (далее – Отдел) по предоставлению муниципальной услуги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. Регламентом определены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ский кодекс Российской Федерации;</w:t>
      </w:r>
    </w:p>
    <w:p>
      <w:pPr>
        <w:pStyle w:val="Normal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8.12.2009 № 381-ФЗ «Об основах регулирования торговой деятельности в Российской Федераци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истерства промышленности и торговли Российской Федерации от 16 июля 2010 г. №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;</w:t>
      </w:r>
    </w:p>
    <w:p>
      <w:pPr>
        <w:pStyle w:val="Normal"/>
        <w:jc w:val="both"/>
        <w:rPr/>
      </w:pPr>
      <w:r>
        <w:rPr/>
        <w:t xml:space="preserve">- Распоряжение Министерства потребительского рынка и услуг Московской области </w:t>
      </w:r>
      <w:r>
        <w:rPr>
          <w:lang w:val="en-US" w:eastAsia="en-US"/>
        </w:rPr>
        <w:t>от 8 июня 2011 г. № 13-Р «Об утверждении административного регламента Министерства потребительского рынка и услуг Московссой области по формированию и ведению торгового реестра»;</w:t>
      </w:r>
    </w:p>
    <w:p>
      <w:pPr>
        <w:pStyle w:val="Normal"/>
        <w:autoSpaceDE w:val="false"/>
        <w:jc w:val="both"/>
        <w:rPr/>
      </w:pPr>
      <w:r>
        <w:rPr/>
        <w:t>- Устав городского поселения Сергиев Посад Сергиево-Посад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>- Положение об Отделе.</w:t>
      </w:r>
    </w:p>
    <w:p>
      <w:pPr>
        <w:pStyle w:val="Normal"/>
        <w:jc w:val="both"/>
        <w:rPr/>
      </w:pPr>
      <w:r>
        <w:rPr/>
        <w:t>1.3. Муниципальная услуга предоставляется специалистом администрации городского поселения Сергиев Посад (далее - специалист).</w:t>
      </w:r>
    </w:p>
    <w:p>
      <w:pPr>
        <w:pStyle w:val="Normal"/>
        <w:jc w:val="both"/>
        <w:rPr/>
      </w:pPr>
      <w:r>
        <w:rPr/>
        <w:t>1.4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ым результатом предоставления муниципальной услуги может явля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ача свидетельства о внесении в Реестр объектов потребительского рынка городского поселения Сергиев Поса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Процедура предоставления муниципальной услуги завершается путем получения заявителем свидетельства о внесении в Реестр объектов потребительского рынка городского поселения Сергиев Посад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Прием  заявлений и документов для внесения в Реестр объектов потребительского рынка городского поселения Сергиев Посад осуществляется у</w:t>
      </w:r>
      <w:r>
        <w:rPr/>
        <w:t>:</w:t>
      </w:r>
    </w:p>
    <w:p>
      <w:pPr>
        <w:pStyle w:val="Normal"/>
        <w:jc w:val="both"/>
        <w:rPr/>
      </w:pPr>
      <w:r>
        <w:rPr/>
        <w:t>- юридических лиц, осуществляющих деятельность в сфере потребительского рынка на территории городского поселения Сергиев Посад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изических лиц, осуществляющих деятельность в сфере потребительского рынка на территории городского поселения Сергиев Посад. </w:t>
      </w:r>
    </w:p>
    <w:p>
      <w:pPr>
        <w:pStyle w:val="Normal"/>
        <w:jc w:val="both"/>
        <w:rPr/>
      </w:pPr>
      <w:r>
        <w:rPr/>
        <w:t>1.6. Муниципальная услуга предоставляется бесплатно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2.1.Порядок информирования о муниципальной услуге:</w:t>
      </w:r>
    </w:p>
    <w:p>
      <w:pPr>
        <w:pStyle w:val="Normal"/>
        <w:autoSpaceDE w:val="false"/>
        <w:jc w:val="both"/>
        <w:rPr/>
      </w:pPr>
      <w:bookmarkStart w:id="0" w:name="sub_211"/>
      <w:bookmarkEnd w:id="0"/>
      <w:r>
        <w:rPr/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в Отдел.</w:t>
      </w:r>
    </w:p>
    <w:p>
      <w:pPr>
        <w:pStyle w:val="Normal"/>
        <w:autoSpaceDE w:val="false"/>
        <w:jc w:val="both"/>
        <w:rPr/>
      </w:pPr>
      <w:bookmarkStart w:id="1" w:name="sub_211"/>
      <w:bookmarkStart w:id="2" w:name="sub_212"/>
      <w:bookmarkEnd w:id="1"/>
      <w:bookmarkEnd w:id="2"/>
      <w:r>
        <w:rPr/>
        <w:t>2.1.2. Сведения о местонахождении, контактных телефонах (телефонах для справок), адресах электронной почты Отдела.</w:t>
      </w:r>
    </w:p>
    <w:p>
      <w:pPr>
        <w:pStyle w:val="Normal"/>
        <w:autoSpaceDE w:val="false"/>
        <w:jc w:val="both"/>
        <w:rPr/>
      </w:pPr>
      <w:bookmarkStart w:id="3" w:name="sub_212"/>
      <w:bookmarkEnd w:id="3"/>
      <w:r>
        <w:rPr/>
        <w:t>Адрес: 141300, Московская обл., Сергиево-Посадский р-н, г. Сергиев Посад, пр-т Красной Армии, д. 169, каб. 213.</w:t>
      </w:r>
    </w:p>
    <w:p>
      <w:pPr>
        <w:pStyle w:val="Normal"/>
        <w:autoSpaceDE w:val="false"/>
        <w:jc w:val="both"/>
        <w:rPr/>
      </w:pPr>
      <w:r>
        <w:rPr/>
        <w:t>Тел.: 8 (495) 540-53-19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yutzpp</w:t>
      </w:r>
      <w:r>
        <w:rPr/>
        <w:t>_</w:t>
      </w:r>
      <w:r>
        <w:rPr>
          <w:lang w:val="en-US"/>
        </w:rPr>
        <w:t>sergievpos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bookmarkStart w:id="4" w:name="sub_213"/>
      <w:bookmarkEnd w:id="4"/>
      <w:r>
        <w:rPr/>
        <w:t>2.1.3. График (режим) работы Отдела:</w:t>
      </w:r>
    </w:p>
    <w:tbl>
      <w:tblPr>
        <w:tblW w:w="650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4444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  <w:r>
              <w:rPr>
                <w:lang w:val="en-US"/>
              </w:rPr>
              <w:t>(</w:t>
            </w:r>
            <w:r>
              <w:rPr/>
              <w:t>приемный день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верг (приемный день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7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jc w:val="both"/>
        <w:rPr/>
      </w:pPr>
      <w:r>
        <w:rPr/>
        <w:t>2.1.4. Сведения о местонахождении, контактных телефонах (телефонах для справок), адресах электронной почты Отдела, его график (режим) работы, а также информация о процедуре предоставления муниципальной услуги размещается на официальном сайте Администрации города Сергиев Посад Сергиево-Посадского муниципального района Московской области – www.sergiev-posad.net.</w:t>
      </w:r>
    </w:p>
    <w:p>
      <w:pPr>
        <w:pStyle w:val="Normal"/>
        <w:jc w:val="both"/>
        <w:rPr/>
      </w:pPr>
      <w:r>
        <w:rPr/>
        <w:t>2.1.5. Информирование о предоставлении муниципальной услуги в Отделе осуществляется специалистом, ответственным за предоставление муниципальной услуги. Информирование заявителей о предоставлении муниципальной услуги осуществляется в форме непосредственного общения заявителей (при личном обращении либо по телефону) со специалистом Отдела.</w:t>
      </w:r>
    </w:p>
    <w:p>
      <w:pPr>
        <w:pStyle w:val="Normal"/>
        <w:jc w:val="both"/>
        <w:rPr/>
      </w:pPr>
      <w:r>
        <w:rPr/>
        <w:t>2.1.6. Информация о муниципальной услуге предоста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еречень документов, необходимых для предоставления муниципальной услуги (далее – документы).</w:t>
      </w:r>
    </w:p>
    <w:p>
      <w:pPr>
        <w:pStyle w:val="Normal"/>
        <w:jc w:val="both"/>
        <w:rPr/>
      </w:pPr>
      <w:r>
        <w:rPr/>
        <w:t>2.2.1. Муниципальная услуга предоставляется на основании надлежаще оформленного заявления на открытие объекта потребительского рынка, заявления на получение свидетельства о внесении в Реестр объектов потребительского рынка на территории городского поселения Сергиев Посад и документов, прилагаемых к нему (далее - заявление с документами):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 о внесении в единый государственный реестр;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постановке на учет в налоговой инспекции г. Сергиев Посад;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Единого государственного реестра;</w:t>
      </w:r>
    </w:p>
    <w:p>
      <w:pPr>
        <w:pStyle w:val="Normal"/>
        <w:numPr>
          <w:ilvl w:val="0"/>
          <w:numId w:val="3"/>
        </w:numPr>
        <w:rPr/>
      </w:pPr>
      <w:r>
        <w:rPr/>
        <w:t>Уведомление о начале осуществления предприниматель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письмо из органов статистики;</w:t>
      </w:r>
    </w:p>
    <w:p>
      <w:pPr>
        <w:pStyle w:val="Normal"/>
        <w:numPr>
          <w:ilvl w:val="0"/>
          <w:numId w:val="3"/>
        </w:numPr>
        <w:rPr/>
      </w:pPr>
      <w:r>
        <w:rPr/>
        <w:t>Если помещение в собственности, то свидетельство о праве собственности на помещение и договор аренды земельного участка (либо свидетельство о собственности земельного участк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омещение в аренде, то договор аренды, свидетельство о собственности арендодателя, договор аренды земельного участк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Карточка регистрации ККМ (касса)</w:t>
      </w:r>
    </w:p>
    <w:p>
      <w:pPr>
        <w:pStyle w:val="Normal"/>
        <w:rPr/>
      </w:pPr>
      <w:r>
        <w:rPr/>
        <w:t xml:space="preserve">    </w:t>
      </w:r>
      <w:r>
        <w:rPr/>
        <w:t xml:space="preserve">- Договор на обслуживание ККМ (касса) </w:t>
      </w:r>
    </w:p>
    <w:p>
      <w:pPr>
        <w:pStyle w:val="Normal"/>
        <w:rPr/>
      </w:pPr>
      <w:r>
        <w:rPr/>
        <w:t xml:space="preserve">    </w:t>
      </w:r>
      <w:r>
        <w:rPr/>
        <w:t>- Договора на вывоз мусора и уборку прилегающей территории</w:t>
      </w:r>
    </w:p>
    <w:p>
      <w:pPr>
        <w:pStyle w:val="Normal"/>
        <w:rPr/>
      </w:pPr>
      <w:r>
        <w:rPr/>
        <w:t xml:space="preserve">    </w:t>
      </w:r>
      <w:r>
        <w:rPr/>
        <w:t>- Журнал контрольных проверок; книга отзывов и предложений (пронумерованные и прошнурованные)</w:t>
      </w:r>
    </w:p>
    <w:p>
      <w:pPr>
        <w:pStyle w:val="Normal"/>
        <w:rPr/>
      </w:pPr>
      <w:r>
        <w:rPr/>
        <w:t xml:space="preserve">    </w:t>
      </w:r>
      <w:r>
        <w:rPr/>
        <w:t xml:space="preserve">- Папка – скоросшив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>Устав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Учредительный договор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видетельство о регистрации юридического лица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видетельство о внесении в единый государственный реестр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видетельство о постановке на учет в налоговой инспекции г. Сергиев Посад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нформационное письмо из органов статистики;</w:t>
      </w:r>
    </w:p>
    <w:p>
      <w:pPr>
        <w:pStyle w:val="Normal"/>
        <w:numPr>
          <w:ilvl w:val="0"/>
          <w:numId w:val="2"/>
        </w:numPr>
        <w:rPr/>
      </w:pPr>
      <w:r>
        <w:rPr/>
        <w:t>Уведомление о начале 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Если помещение в собственности, то свидетельство о праве собственности на помещение и договор аренды земельного участка (либо свидетельство о собственности земельного участ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помещение в аренде, то договор аренды, свидетельство о собственности арендодателя, договор аренды земельного участк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Карточка регистрации ККМ (касс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говор на обслуживание ККМ (касс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говор на вывоз мусора и уборку прилегающей территор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Журнал контрольных проверок; книга отзывов и предложений (пронумерованные и прошнурованны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апка - скоросшив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Общий 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Общий срок предоставления муниципальной услуги </w:t>
      </w:r>
      <w:r>
        <w:rPr>
          <w:bCs/>
        </w:rPr>
        <w:t>по приему  заявлений и документов от юридических и физических лиц для внесения в реестр объектов потребительского рынка городского поселения Сергиев Посад</w:t>
      </w:r>
      <w:r>
        <w:rPr/>
        <w:t xml:space="preserve"> составляет 10 дней с момента регистраци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ача заявления заявите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и регистрация заявления начальником Отдела;</w:t>
      </w:r>
    </w:p>
    <w:p>
      <w:pPr>
        <w:pStyle w:val="Normal"/>
        <w:jc w:val="both"/>
        <w:rPr/>
      </w:pPr>
      <w:r>
        <w:rPr/>
        <w:t>- рассмотрение начальником Отдела заявления и документов, представленных заявителем;</w:t>
      </w:r>
    </w:p>
    <w:p>
      <w:pPr>
        <w:pStyle w:val="Normal"/>
        <w:jc w:val="both"/>
        <w:rPr/>
      </w:pPr>
      <w:r>
        <w:rPr/>
        <w:t>- внесение специалистом Отдела информации о заявителе и заявленном объекте в Реестр объектов потребительского рынка городского поселения Сергиев Посад;</w:t>
      </w:r>
    </w:p>
    <w:p>
      <w:pPr>
        <w:pStyle w:val="Normal"/>
        <w:jc w:val="both"/>
        <w:rPr/>
      </w:pPr>
      <w:r>
        <w:rPr/>
        <w:t>- подписание свидетельства о внесении в Реестр объектов потребительского рынка городского поселения Сергиев Посад начальником От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ача свидетельства о внесении в Реестр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Подача заявления заявител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начала действия является обращение заявителя муниципальной услуги к специалисту, ответственному за подготовку информации из Реестра. Специалист, ответственный за подготовку информации из Реестра:</w:t>
      </w:r>
    </w:p>
    <w:p>
      <w:pPr>
        <w:pStyle w:val="Normal"/>
        <w:jc w:val="both"/>
        <w:rPr/>
      </w:pPr>
      <w:r>
        <w:rPr/>
        <w:t>- консультирует заявителя о порядке предоставления муниципальной услуги и о составе необходимых документов, представляемых им, а также по предмету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ряет наличие представленных документов.</w:t>
      </w:r>
    </w:p>
    <w:p>
      <w:pPr>
        <w:pStyle w:val="Normal"/>
        <w:jc w:val="both"/>
        <w:rPr/>
      </w:pPr>
      <w:r>
        <w:rPr/>
        <w:t xml:space="preserve">Максимальное время, затраченное на административную процедуру не должно превышать 10 минут. </w:t>
      </w:r>
    </w:p>
    <w:p>
      <w:pPr>
        <w:pStyle w:val="Normal"/>
        <w:jc w:val="both"/>
        <w:rPr/>
      </w:pPr>
      <w:r>
        <w:rPr/>
        <w:t>3.3. Прием заявления с документами начальником Отде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начала действия является поступившее заявление с документами. Начальник Отдела принимает у заявителя заявление на открытие объекта потребительского рынка, заявление на получение свидетельства о внесении в Реестр объектов потребительского рынка на территории городского поселения Сергиев Посад и документы, указанные в п. 2.2.1. и передает для подготовки свидетельства о внесении в Реестр объектов потребительского рынка городского поселения Сергиев Посад специалисту, ответственному за ведение Реестра.</w:t>
      </w:r>
    </w:p>
    <w:p>
      <w:pPr>
        <w:pStyle w:val="Normal"/>
        <w:jc w:val="both"/>
        <w:rPr/>
      </w:pPr>
      <w:r>
        <w:rPr/>
        <w:t>3.4. Рассмотрение представленных документов и подготовка свидетельства о внесении в Реестр объектов потребительского рынка городского поселения Сергиев Поса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 проверяет соответствие представленных документов требованиям, установленным п.2.2.1. настоящего Регламента, удостоверяясь, что:</w:t>
      </w:r>
    </w:p>
    <w:p>
      <w:pPr>
        <w:pStyle w:val="Normal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ы не исполнены карандаш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представленные документы в порядке, специалист Отдела проводит приемку  открывающегося объекта потребительского рынка, на предмет соблюдения Правил торговли, общественного питания, бытового обслуживания, Правил соблюдения чистоты  и благоустройства, с выездом на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товится свидетельство о внесении в Реестр объектов потребительского рынка на территории городского поселения Сергиев Поса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ое время, затраченное на административную процедуру не должно превышать 3 дня.</w:t>
      </w:r>
    </w:p>
    <w:p>
      <w:pPr>
        <w:pStyle w:val="Normal"/>
        <w:jc w:val="both"/>
        <w:rPr/>
      </w:pPr>
      <w:r>
        <w:rPr/>
        <w:t>3.5. Подписание начальником Отдела свидетельства о внесении в Реест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ециалист передает готовое свидетельство о внесении в Реестр объектов потребительского рынка с заявлением на получение свидетельства заявителя и актом приемки объекта для подписания начальнику От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ый срок выполнения действия составляет один день.</w:t>
      </w:r>
    </w:p>
    <w:p>
      <w:pPr>
        <w:pStyle w:val="Normal"/>
        <w:jc w:val="both"/>
        <w:rPr/>
      </w:pPr>
      <w:r>
        <w:rPr/>
        <w:t xml:space="preserve">3.6. Информирование заявителя о том, что документы готовы и назначение времени выдачи свидетельства о внесении в Реест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, ответственный за ведение Реест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ирует заявителя по телефону либо лично в приемный день;</w:t>
      </w:r>
    </w:p>
    <w:p>
      <w:pPr>
        <w:pStyle w:val="Normal"/>
        <w:jc w:val="both"/>
        <w:rPr/>
      </w:pPr>
      <w:r>
        <w:rPr/>
        <w:t>- фиксирует факт выдачи заявителю свидетельства о внесении в Реестр в журнале регистрации свидетельств о внесении в Реестр объектов торговли, общественного питания или бытов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ЗА ПРЕДОСТАВЛЕНИЕ МУНИЦИПАЛЬНОЙ УСЛУГИ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 за выдачей выписок из реестра осуществляет начальник Отдела, в форме регулярных проверок соблюдения и исполнения специалистом, ответственным за подготовку информации из Реестра, Административного регламента. По результатам проверок начальник Отдела дает указания по устранению выявленных нарушений, контролирует их исполнение и принимает решение о привлечении к ответственности специалиста, ответственного за подготовку информации из Реестра, допустившего наруш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ьная ответственность специалис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ШЕНИЙ, ОСУЩЕСТВЛЯЕМЫХ (ПРИНЯТЫХ) В Х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лоба на действия (бездействия) и решения специалистов (далее – жалоба) может быть подана в устной форме или в письмен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итель в своей письменной жалобе в обязательном порядке указывает либо наименование Администрации городского поселения Сергиев Посад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лоба может быть подана в форме устного обращения на личном приеме заявителей. Прием заявителей осуществляют начальником Отдела.</w:t>
      </w:r>
    </w:p>
    <w:p>
      <w:pPr>
        <w:pStyle w:val="Normal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>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ая жалоба и жалоба по электронной почте должны быть рассмотрены администрацией городского поселения Сергиев Посад в течение 30 дней со дня их регистрации в администрации городского поселения Сергиев Посад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городского поселения Сергиев Посад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/>
        <w:t>С жалобой на действия (бездействия) продавца, а также с целью восстановления своих прав и законных интересов заинтересованное лицо вправе обратиться в соответствующие судебные органы и органы прокура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При этом </w:t>
      </w:r>
      <w:r>
        <w:rPr>
          <w:bCs/>
          <w:color w:val="000000"/>
        </w:rPr>
        <w:t>граждане подают иск в Сергиево-Посадский городской суд, ИП и юридические лица - в Арбитражный суд Московской области (т.е. по месту нахождения органа, действия и решения которого обжалуются) в срок, установленный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«</w:t>
      </w:r>
      <w:r>
        <w:rPr>
          <w:bCs/>
          <w:sz w:val="20"/>
          <w:szCs w:val="20"/>
        </w:rPr>
        <w:t>Прием  заявлений и документов от юридических и физических лиц для внесения в Реестр объектов потребительского рынка городского поселения Сергиев Посад</w:t>
      </w:r>
      <w:r>
        <w:rPr>
          <w:sz w:val="20"/>
          <w:szCs w:val="20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Normal"/>
        <w:jc w:val="center"/>
        <w:rPr/>
      </w:pPr>
      <w:r>
        <w:rPr/>
        <w:t>предоставления муниципальной услуги Отдела по управлению имуществом, торговле и защиты прав потребителей Администрации города Сергиев Посад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Прием  заявлений и документов от юридических и физических лиц для внесения в Реестр объектов потребительского рынка городского поселения Сергиев Посад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402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28.2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63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4022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с документами начальником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37.4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с документами начальник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63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4688205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37.45pt;mso-wrap-distance-left:9.05pt;mso-wrap-distance-right:9.05pt;mso-wrap-distance-top:0pt;mso-wrap-distance-bottom:0pt;margin-top:3.0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635" cy="259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5174615" cy="483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свидетельства о внесении в Реестр объектов потребительского рынка городского поселения Сергиев Поса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45pt;height:38.1pt;mso-wrap-distance-left:9.05pt;mso-wrap-distance-right:9.05pt;mso-wrap-distance-top:0pt;mso-wrap-distance-bottom:0pt;margin-top:4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свидетельства о внесении в Реестр объектов потребительского рынка городского поселения Сергиев П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635" cy="401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116840</wp:posOffset>
                </wp:positionV>
                <wp:extent cx="2922270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видетельства о внесении в Реестр объектов потребительского рынка городского поселения Сергиев Посад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63.5pt;mso-wrap-distance-left:9.05pt;mso-wrap-distance-right:9.05pt;mso-wrap-distance-top:0pt;mso-wrap-distance-bottom:0pt;margin-top:9.2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видетельства о внесении в Реестр объектов потребительского рынка городского поселения Сергиев Посад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>по исполнению муниципальной функции «</w:t>
      </w:r>
      <w:r>
        <w:rPr>
          <w:bCs/>
          <w:sz w:val="20"/>
          <w:szCs w:val="20"/>
        </w:rPr>
        <w:t>Прием  заявлений и документов от юридических и физических лиц для внесения в Реестр объектов потребительского рынка городского поселения Сергиев Посад</w:t>
      </w:r>
      <w:r>
        <w:rPr>
          <w:sz w:val="20"/>
          <w:szCs w:val="20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396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организации (частного предпринимател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чальнику Отд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отребительского рын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.М. Оя      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открытие объекта потребительского рынка </w:t>
      </w:r>
    </w:p>
    <w:p>
      <w:pPr>
        <w:pStyle w:val="Normal"/>
        <w:ind w:firstLine="709"/>
        <w:jc w:val="both"/>
        <w:rPr/>
      </w:pPr>
      <w:r>
        <w:rPr/>
        <w:t>Прошу Вашего разрешения на открытие ____________________________________,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тип объекта: магазин, кафе, ателье и т. д.</w:t>
      </w:r>
    </w:p>
    <w:p>
      <w:pPr>
        <w:pStyle w:val="Normal"/>
        <w:ind w:firstLine="709"/>
        <w:jc w:val="both"/>
        <w:rPr/>
      </w:pPr>
      <w:r>
        <w:rPr/>
        <w:t>расположенного по адресу: ________________________________________________</w:t>
      </w:r>
    </w:p>
    <w:p>
      <w:pPr>
        <w:pStyle w:val="Normal"/>
        <w:ind w:firstLine="709"/>
        <w:jc w:val="center"/>
        <w:rPr/>
      </w:pPr>
      <w:r>
        <w:rPr/>
        <w:t>адрес объекта</w:t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арактеристика объек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ип зд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этаж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щая площад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лощадь торгового зал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лощадь складски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филь предприятия:</w:t>
      </w:r>
    </w:p>
    <w:p>
      <w:pPr>
        <w:pStyle w:val="Normal"/>
        <w:jc w:val="both"/>
        <w:rPr/>
      </w:pPr>
      <w:r>
        <w:rPr/>
        <w:t xml:space="preserve">- розничная торговля </w:t>
      </w:r>
      <w:r>
        <w:rPr>
          <w:sz w:val="18"/>
          <w:szCs w:val="18"/>
        </w:rPr>
        <w:t>(продовольственный, непродовольственный, специализированный (мебель, хозтовары, т.д.)</w:t>
      </w:r>
    </w:p>
    <w:p>
      <w:pPr>
        <w:pStyle w:val="Normal"/>
        <w:jc w:val="both"/>
        <w:rPr/>
      </w:pPr>
      <w:r>
        <w:rPr/>
        <w:t>- общественное питание;</w:t>
      </w:r>
    </w:p>
    <w:p>
      <w:pPr>
        <w:pStyle w:val="Normal"/>
        <w:jc w:val="both"/>
        <w:rPr/>
      </w:pPr>
      <w:r>
        <w:rPr/>
        <w:t>- бытовое обслуживание.</w:t>
      </w:r>
    </w:p>
    <w:p>
      <w:pPr>
        <w:pStyle w:val="Normal"/>
        <w:jc w:val="both"/>
        <w:rPr/>
      </w:pPr>
      <w:r>
        <w:rPr/>
        <w:t>Ассортиментный перечень товаров для предприятия торговли:</w:t>
      </w:r>
    </w:p>
    <w:p>
      <w:pPr>
        <w:pStyle w:val="Normal"/>
        <w:jc w:val="both"/>
        <w:rPr/>
      </w:pPr>
      <w:r>
        <w:rPr/>
        <w:t>1. ________________________________________</w:t>
      </w:r>
    </w:p>
    <w:p>
      <w:pPr>
        <w:pStyle w:val="Normal"/>
        <w:jc w:val="both"/>
        <w:rPr/>
      </w:pPr>
      <w:r>
        <w:rPr/>
        <w:t>2. ________________________________________</w:t>
      </w:r>
    </w:p>
    <w:p>
      <w:pPr>
        <w:pStyle w:val="Normal"/>
        <w:jc w:val="both"/>
        <w:rPr/>
      </w:pPr>
      <w:r>
        <w:rPr/>
        <w:t>Основание размещения объекта потребительского рынка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ость, аренда (№ договора аренды, срок), субаренда (№ договора субаренды, срок) и т. д.</w:t>
      </w:r>
    </w:p>
    <w:p>
      <w:pPr>
        <w:pStyle w:val="Normal"/>
        <w:jc w:val="both"/>
        <w:rPr/>
      </w:pPr>
      <w:r>
        <w:rPr/>
        <w:t>Земельный участок       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бственность, аренда (№ договора аренды, срок)</w:t>
      </w:r>
    </w:p>
    <w:p>
      <w:pPr>
        <w:pStyle w:val="Normal"/>
        <w:jc w:val="both"/>
        <w:rPr/>
      </w:pPr>
      <w:r>
        <w:rPr/>
        <w:t>Прилагаемые документы: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 требованиями, предъявленными к открытию объекта потребительского рынка, ознакомлен.                                         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.П.</w:t>
        <w:tab/>
        <w:tab/>
        <w:t xml:space="preserve">                                                </w:t>
        <w:tab/>
        <w:tab/>
        <w:t>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      Дата</w:t>
      </w:r>
      <w:r>
        <w:rPr>
          <w:b/>
        </w:rPr>
        <w:t xml:space="preserve"> </w:t>
      </w:r>
      <w:r>
        <w:rPr/>
        <w:t xml:space="preserve">  </w:t>
      </w:r>
      <w:r>
        <w:rPr>
          <w:sz w:val="18"/>
        </w:rPr>
        <w:t xml:space="preserve"> Подпись заявителя (ФИО)        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________________________________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ab/>
        <w:t xml:space="preserve">          (Контактный телефон)                 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открытия объекта потребительского ры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серокопии следующих докумен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ля физического лица: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внесении в единый государственный реестр;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постановке на учет в налоговой инспекции г. Сергиев Посад;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Единого государственного реестра;</w:t>
      </w:r>
    </w:p>
    <w:p>
      <w:pPr>
        <w:pStyle w:val="Normal"/>
        <w:numPr>
          <w:ilvl w:val="0"/>
          <w:numId w:val="3"/>
        </w:numPr>
        <w:rPr/>
      </w:pPr>
      <w:r>
        <w:rPr/>
        <w:t>Уведомление о начале осуществления предприниматель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письмо из органов статистики;</w:t>
      </w:r>
    </w:p>
    <w:p>
      <w:pPr>
        <w:pStyle w:val="Normal"/>
        <w:numPr>
          <w:ilvl w:val="0"/>
          <w:numId w:val="3"/>
        </w:numPr>
        <w:rPr/>
      </w:pPr>
      <w:r>
        <w:rPr/>
        <w:t>Если помещение в собственности, то свидетельство о праве собственности на помещение и договор аренды земельного участка (либо свидетельство о собственности земельного участк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омещение в аренде, то договор аренды, свидетельство о собственности арендодателя, договор аренды земельного участк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Карточка регистрации ККМ (касса)</w:t>
      </w:r>
    </w:p>
    <w:p>
      <w:pPr>
        <w:pStyle w:val="Normal"/>
        <w:rPr/>
      </w:pPr>
      <w:r>
        <w:rPr/>
        <w:t xml:space="preserve">    </w:t>
      </w:r>
      <w:r>
        <w:rPr/>
        <w:t xml:space="preserve">- Договор на обслуживание ККМ (касса) </w:t>
      </w:r>
    </w:p>
    <w:p>
      <w:pPr>
        <w:pStyle w:val="Normal"/>
        <w:rPr/>
      </w:pPr>
      <w:r>
        <w:rPr/>
        <w:t xml:space="preserve">    </w:t>
      </w:r>
      <w:r>
        <w:rPr/>
        <w:t>- Договора на вывоз мусора и уборку прилегающей территории</w:t>
      </w:r>
    </w:p>
    <w:p>
      <w:pPr>
        <w:pStyle w:val="Normal"/>
        <w:rPr/>
      </w:pPr>
      <w:r>
        <w:rPr/>
        <w:t xml:space="preserve">    </w:t>
      </w:r>
      <w:r>
        <w:rPr/>
        <w:t>- Журнал контрольных проверок; книга отзывов и предложений (пронумерованные и прошнурованные)</w:t>
      </w:r>
    </w:p>
    <w:p>
      <w:pPr>
        <w:pStyle w:val="Normal"/>
        <w:rPr/>
      </w:pPr>
      <w:r>
        <w:rPr/>
        <w:t xml:space="preserve">    </w:t>
      </w:r>
      <w:r>
        <w:rPr/>
        <w:t xml:space="preserve">- Папка – скоросшиватель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ля открытия объекта потребительского ры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Устав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Учредительный договор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видетельство о регистрации юридического лица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видетельство о внесении в единый государственный реестр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видетельство о постановке на учет в налоговой инспекции г. Сергиев Посад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нформационное письмо из органов статистики;</w:t>
      </w:r>
    </w:p>
    <w:p>
      <w:pPr>
        <w:pStyle w:val="Normal"/>
        <w:numPr>
          <w:ilvl w:val="0"/>
          <w:numId w:val="2"/>
        </w:numPr>
        <w:rPr/>
      </w:pPr>
      <w:r>
        <w:rPr/>
        <w:t>Уведомление о начале 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Если помещение в собственности, то свидетельство о праве собственности на помещение и договор аренды земельного участка (либо свидетельство о собственности земельного участ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помещение в аренде, то договор аренды, свидетельство о собственности арендодателя, договор аренды земельного участк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Карточка регистрации ККМ (касс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говор на обслуживание ККМ (касс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говор на вывоз мусора и уборку прилегающей территор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Журнал контрольных проверок; книга отзывов и предложений (пронумерованные и прошнурованны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апка - скоросшиватель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«</w:t>
      </w:r>
      <w:r>
        <w:rPr>
          <w:bCs/>
          <w:sz w:val="20"/>
          <w:szCs w:val="20"/>
        </w:rPr>
        <w:t>Прием  заявлений и документов от юридических и физических лиц для внесения в Реестр объектов потребительского рынка городского поселения Сергиев Посад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НЕСЕНИИ В РЕЕСТР</w:t>
      </w:r>
    </w:p>
    <w:p>
      <w:pPr>
        <w:pStyle w:val="Normal"/>
        <w:rPr/>
      </w:pPr>
      <w:r>
        <w:rPr/>
        <w:t>заполнять печатными букв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237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кт потребительского рынк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характеристика объ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ип объект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зац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бъ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ь, 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звание улицы, № до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собственник: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45720</wp:posOffset>
                      </wp:positionV>
                      <wp:extent cx="180340" cy="9017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90180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13320 h 511200"/>
                                  <a:gd name="textAreaBottom" fmla="*/ 497880 h 51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42.1pt;margin-top:3.6pt;width:14.15pt;height:70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16"/>
                <w:szCs w:val="16"/>
              </w:rPr>
              <w:t>номер дог-ра аренды зем. уч-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действия договора  зем.у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 «        »                          200   г.   по «        »                               200   г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 свид-ва о собственн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а выдачи свид-ва о собстве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ем выдано свид-во  о собстве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кт ввода в эксплуатацию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№                </w:t>
            </w:r>
            <w:r>
              <w:rPr>
                <w:b w:val="false"/>
                <w:sz w:val="16"/>
                <w:szCs w:val="16"/>
              </w:rPr>
              <w:t>от «                  »                                                 200         г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или если арендатор  государственного, муниципального  имущества: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90170" cy="45085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2.1pt;margin-top:0.75pt;width:7.05pt;height:35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16"/>
                <w:szCs w:val="16"/>
              </w:rPr>
              <w:t>Наименование арендода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 xml:space="preserve">,дата подписания  дог-ра,  срок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№          </w:t>
            </w:r>
            <w:r>
              <w:rPr>
                <w:b w:val="false"/>
                <w:sz w:val="16"/>
                <w:szCs w:val="16"/>
              </w:rPr>
              <w:t>с «         »                200    г.   по «         »                      200    г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,дата подписания дог зем уч, сро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№          </w:t>
            </w:r>
            <w:r>
              <w:rPr>
                <w:b w:val="false"/>
                <w:sz w:val="16"/>
                <w:szCs w:val="16"/>
              </w:rPr>
              <w:t>с «         »                200    г.   по «         »                      200    г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д по ОКВЭ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площадь объ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рговая площад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лючение ОГП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                           </w:t>
            </w:r>
            <w:r>
              <w:rPr>
                <w:b w:val="false"/>
                <w:sz w:val="18"/>
                <w:szCs w:val="18"/>
              </w:rPr>
              <w:t xml:space="preserve">с «      »                      200    г. </w:t>
            </w:r>
          </w:p>
        </w:tc>
      </w:tr>
      <w:tr>
        <w:trPr>
          <w:trHeight w:val="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лючение ЦГСЭ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                                             </w:t>
            </w:r>
            <w:r>
              <w:rPr>
                <w:b w:val="false"/>
                <w:sz w:val="18"/>
                <w:szCs w:val="18"/>
              </w:rPr>
              <w:t>с «     »         200  г. по «        »            200   г.</w:t>
            </w:r>
          </w:p>
        </w:tc>
      </w:tr>
      <w:tr>
        <w:trPr>
          <w:trHeight w:val="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рабочих ме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яя зар./пла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общепита кол-во пос.ме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жим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16"/>
                <w:szCs w:val="16"/>
              </w:rPr>
              <w:t>количество арендаторов по классам объектов</w:t>
            </w:r>
            <w:r>
              <w:rPr>
                <w:b w:val="false"/>
                <w:sz w:val="16"/>
                <w:szCs w:val="16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зничная торгов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 общеп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 услу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зяйствующий субъект (собственник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ООО …, ИП…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налог. у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/ ОК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-                                                         ОКПО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регистрационный номер ОГР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. регистрирующего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 /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серия, номер, дата, кем вы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             №                             Дата выдачи  «         »                                                 года     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лько для индивидуальных предприн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                                                                                     Код подразделе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Если есть мобильный  8-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говой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                 не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ъектов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,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лицы, номер до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срок действия свидетельства с «_____» _______ 201   г. по «_____» ________ 201_____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юсь выполнять Правила торговли, бытового обслуживания  и «Закон о защите прав потребител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___» ________________201   г.</w:t>
        <w:tab/>
        <w:tab/>
        <w:tab/>
        <w:tab/>
        <w:t xml:space="preserve">      «_____» _______________ 201 ____г.</w:t>
      </w:r>
    </w:p>
    <w:p>
      <w:pPr>
        <w:pStyle w:val="Normal"/>
        <w:spacing w:lineRule="atLeast" w:line="240"/>
        <w:ind w:right="310" w:hanging="0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 xml:space="preserve">         ___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(подпись, должность, Ф.И.О. )</w:t>
        <w:tab/>
        <w:t xml:space="preserve">                </w:t>
        <w:tab/>
        <w:tab/>
        <w:t xml:space="preserve">              (подпись лица принявшего документы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М.П.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кт потребительского рынк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ая характеристика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п объе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и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ласть,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улицы, № до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 xml:space="preserve">если арендатор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и дата</w:t>
            </w:r>
            <w:r>
              <w:rPr>
                <w:b w:val="false"/>
              </w:rPr>
              <w:t xml:space="preserve"> подписания  дог-ра, с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 xml:space="preserve">«        »                    200   г.  по «        »                           201  г.        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по ОКВЭ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объе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ргов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бочих м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 зар./п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ля общепита кол-во пос.м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жим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</w:rPr>
              <w:t>количество арендаторов по классам объектов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ничная торгов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фера общеп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фера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зяйствующий субъект (арендат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налог. у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истрационный номер ОГР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. регистрирующего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/Ф.И.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,номер,дата,кем вы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орговой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     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ктов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,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лицы, номер до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срок действия  свидетельства с «___» ________ 201   г.   по «____» _________ 201___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юсь выполнять Правила торговли, бытового обслуживания и «Закон о защите прав потребителей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___» ____________________ 201   г.</w:t>
        <w:tab/>
        <w:t xml:space="preserve">               </w:t>
        <w:tab/>
        <w:t>«_____» ___________________ 201 ____г.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____________________________</w:t>
        <w:tab/>
        <w:tab/>
        <w:tab/>
        <w:tab/>
        <w:tab/>
        <w:tab/>
        <w:t>__________________________   (подпись, должность, Ф.И.О. )</w:t>
        <w:tab/>
        <w:tab/>
        <w:t xml:space="preserve">               </w:t>
        <w:tab/>
        <w:tab/>
        <w:t>(подпись лица принявшего документы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8:00Z</dcterms:created>
  <dc:creator>USER</dc:creator>
  <dc:description/>
  <dc:language>en-US</dc:language>
  <cp:lastModifiedBy>Шамрицкий</cp:lastModifiedBy>
  <cp:lastPrinted>2012-06-25T09:39:00Z</cp:lastPrinted>
  <dcterms:modified xsi:type="dcterms:W3CDTF">2012-06-26T11:08:00Z</dcterms:modified>
  <cp:revision>2</cp:revision>
  <dc:subject/>
  <dc:title/>
</cp:coreProperties>
</file>