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/>
        <w:ind w:firstLine="552"/>
        <w:jc w:val="center"/>
        <w:rPr/>
      </w:pPr>
      <w:r>
        <w:rPr>
          <w:b/>
          <w:bCs/>
          <w:sz w:val="28"/>
          <w:szCs w:val="28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spacing w:lineRule="auto" w:line="360"/>
        <w:ind w:firstLine="552"/>
        <w:jc w:val="center"/>
        <w:rPr/>
      </w:pPr>
      <w:r>
        <w:rPr>
          <w:b/>
          <w:bCs/>
          <w:sz w:val="28"/>
          <w:szCs w:val="28"/>
        </w:rPr>
        <w:t>по исполнению муниципальной функции «Предоставление выписок из реестра муниципальной собственности города Сергиев Поса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Наименование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именование муниципальной услуги – «Предоставление выписок из реестра муниципальной собственности города Сергиев Посад» (далее – муниципальная услуг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министративный регламент Отдела по управлению имуществом, торговле и защиты прав потребителей Администрации города Сергиев Посад (далее – Отдел) по предоставлению муниципальной услуги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 (далее - заявители). Регламентом определены сроки и последовательность действий (административных процедур) при осуществлении полномочий по предоставлению информаци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2. Нормативные правовые акты, регулирующие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Граждански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й закон от 21.12.2001 г. № 178-ФЗ «О приватизации государственного и муниципального имущества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становлением Верховного Совета РФ от 27.12.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16.07.2007 № 447 «О совершенствовании учета федерального имущества»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в собственность субъекта Российской Федерации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каз Росрегистрации от 06.08.2007 № 176 "Об утверждении Методических рекомендаций об особенностях государственной регистрации прав граждан на жилые помещения, приобретаемые на основании договоров передачи в собственность жилых помещений"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ые нормативно правовые акты Российской Федерации и Московской области регламентирующие правоотношения в сфере имущественных отнош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3. Муниципальная услуга предоставляется специалистом администрации городского поселения Сергиев Посад (далее - специалист).</w:t>
      </w:r>
    </w:p>
    <w:p>
      <w:pPr>
        <w:pStyle w:val="Normal"/>
        <w:ind w:firstLine="540"/>
        <w:jc w:val="both"/>
        <w:rPr/>
      </w:pPr>
      <w:r>
        <w:rPr/>
        <w:t>1.4. Результа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ечным результатом предоставления муниципальной услуги может являть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писка из Реестра на запрашиваемый объект недвижимости (здание, сооружение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каз в предоставлении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цедура предоставления муниципальной услуги завершается путем получения заявителем выписки из Реестра, письма или отказа в предоставлении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5. Описание заяв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ация об объектах учета, содержащаяся в Реестре, предоставляется любым заинтересованным лицам в соответствии с законодательством Российской Федера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ам государственной власти Российской Федерации, субъектов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юридическим лицам, при предъявлении документов, подтверждающих регистрацию юридического ли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физическим лицам, при предъявлении документа, удостоверяющего личность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ТРЕБОВАНИЯ К ПРЕДОСТАВЛЕНИЮ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Порядок информирования о муниципальной услуги:</w:t>
      </w:r>
    </w:p>
    <w:p>
      <w:pPr>
        <w:pStyle w:val="Normal"/>
        <w:ind w:firstLine="552"/>
        <w:jc w:val="both"/>
        <w:rPr/>
      </w:pPr>
      <w:r>
        <w:rPr/>
        <w:t xml:space="preserve"> </w:t>
      </w:r>
      <w:r>
        <w:rPr/>
        <w:t>2.1.1. Сведения о местонахождении, контактных телефонах (телефонах для справок), адресах электронной почты Отдела.</w:t>
      </w:r>
    </w:p>
    <w:p>
      <w:pPr>
        <w:pStyle w:val="Normal"/>
        <w:ind w:firstLine="552"/>
        <w:jc w:val="both"/>
        <w:rPr/>
      </w:pPr>
      <w:r>
        <w:rPr/>
        <w:t>Адрес: 141300, Московская обл., Сергиево-Посадский р-н, г. Сергиев Посад, пр-т Красной Армии, д. 169, кааб. 214.</w:t>
      </w:r>
    </w:p>
    <w:p>
      <w:pPr>
        <w:pStyle w:val="Normal"/>
        <w:ind w:firstLine="552"/>
        <w:jc w:val="both"/>
        <w:rPr/>
      </w:pPr>
      <w:r>
        <w:rPr/>
        <w:t>Тел.: 8 (495) 541 38 36</w:t>
      </w:r>
    </w:p>
    <w:p>
      <w:pPr>
        <w:pStyle w:val="Normal"/>
        <w:ind w:firstLine="552"/>
        <w:jc w:val="both"/>
        <w:rPr/>
      </w:pPr>
      <w:r>
        <w:rPr/>
        <w:t>Адрес электронной почты: kuisp@mail.ru</w:t>
      </w:r>
    </w:p>
    <w:p>
      <w:pPr>
        <w:pStyle w:val="Normal"/>
        <w:ind w:firstLine="552"/>
        <w:jc w:val="both"/>
        <w:rPr/>
      </w:pPr>
      <w:bookmarkStart w:id="0" w:name="sub_213"/>
      <w:bookmarkEnd w:id="0"/>
      <w:r>
        <w:rPr/>
        <w:t>2.1.3. График (режим) работы Отдела:</w:t>
      </w:r>
    </w:p>
    <w:tbl>
      <w:tblPr>
        <w:tblW w:w="650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4444"/>
      </w:tblGrid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9-00- 18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9-00- 18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9-00- 18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9-00- 18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9-00- 17.00 перерыв 13.00-14.00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057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552"/>
        <w:jc w:val="both"/>
        <w:rPr/>
      </w:pPr>
      <w:r>
        <w:rPr/>
        <w:t>Сведения о местонахождении, контактных телефонах (телефонах для справок), адресах электронной почты Отдела, его график (режим) работы, а также информация о процедуре предоставления муниципальной услуги размещается на официальном сайте Администрации города Сергиев Посад Сергиево-Посадского муниципального района Московской области – www.sergiev-posad.net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2. Информацию по процедуре предоставления муниципальной услуги можно получить у специалиста администрации по телефон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3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формирование о предоставлении муниципальной услуги в Отделе осуществляется специалистом, ответственным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 осуществляет информирование по следующим направления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местонахождении и графике работы Отде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справочных телефонах Отде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местах нахождения и графиках работы структурных подразделений администрации города Сергиев Посад,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ными требованиями к консультации заявителей являю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актуальност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воевременность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еткость в изложении материа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лнота консультирова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аглядность форм подачи материал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добство и доступ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ремя получения ответа при индивидуальном устном консультировании не должно превышать 1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4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1.3. административного регламента;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1.5. Требования к форме и характеру взаимодействия специалистов с заявителям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 ответе на телефонные звонки специалист представляется, назвав свою фамилию, имя, отчество, должность, наименование Отдела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начальником Отдела.</w:t>
      </w:r>
    </w:p>
    <w:p>
      <w:pPr>
        <w:pStyle w:val="Normal"/>
        <w:ind w:firstLine="540"/>
        <w:jc w:val="both"/>
        <w:rPr/>
      </w:pPr>
      <w:r>
        <w:rPr/>
        <w:t xml:space="preserve">2.2. Перечень документов, необходимых для предоставления муниципальной услуги (далее – документы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) муниципальная услуга предоставляется на основании надлежаще оформленного заявления на выдачу выписки из Реестра (приложение № 2 к настоящему регламенту) и документов, прилагаемых к нему (далее - заявление с документам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) копия документа, удостоверяющего личность заявител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) копия доверенности уполномоченного лица (если заявитель действует на основании доверенност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копия действующего технического паспорта (план недвижимого имущества) на запрашиваемый объект (при его наличии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) копия документа, дающего право на получении выписки из Реестра (копии документов, подтверждающих право собственности на объект, право пользования объектом).</w:t>
      </w:r>
    </w:p>
    <w:p>
      <w:pPr>
        <w:pStyle w:val="Normal"/>
        <w:ind w:firstLine="540"/>
        <w:jc w:val="both"/>
        <w:rPr/>
      </w:pPr>
      <w:r>
        <w:rPr/>
        <w:t>2.3. Порядок обращения к специалисту, непосредственно предоставляющий муниципальную услугу, при подаче докумен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кументы, являющиеся основанием для предоставления муниципальной услуги, представляются специалисту, непосредственно предоставляющий муниципальную услугу,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ем заявителей для подачи документов осуществляется в соответствии с графиком работы Отдела.</w:t>
      </w:r>
    </w:p>
    <w:p>
      <w:pPr>
        <w:pStyle w:val="Normal"/>
        <w:ind w:firstLine="540"/>
        <w:jc w:val="both"/>
        <w:rPr/>
      </w:pPr>
      <w:r>
        <w:rPr/>
        <w:t xml:space="preserve">2.4. Общий срок предоставления муниципальной услуги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по предоставлению выписки из реестра муниципальной собственности муниципального района составляет 30 дней с момента регистрации заявления и документов в журнале входящей документации.</w:t>
      </w:r>
    </w:p>
    <w:p>
      <w:pPr>
        <w:pStyle w:val="Normal"/>
        <w:ind w:firstLine="540"/>
        <w:jc w:val="both"/>
        <w:rPr/>
      </w:pPr>
      <w:r>
        <w:rPr/>
        <w:t>2.6. Основания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бъект учета не является муниципальным имуществ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недостоверность предоставленных свед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доставленные документы по составу, форме и\или содержанию не соответствуют требованиям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принятии решения об отказе в выдаче информации из Реестра заявителю не позднее трех рабочих дней после его принятия направляется уведомление об отказе с указанием его причины (приложение № 4 к настоящему регламенту).</w:t>
      </w:r>
    </w:p>
    <w:p>
      <w:pPr>
        <w:pStyle w:val="Normal"/>
        <w:ind w:firstLine="540"/>
        <w:jc w:val="both"/>
        <w:rPr/>
      </w:pPr>
      <w:r>
        <w:rPr/>
        <w:t>2.7. Требования к местам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екторы для информирования заявителей должны быть оборудованы информационными стендам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АДМИНИСТРАТИВНЫЕ ПРОЦЕДУР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Последовательность административных действий (процедур)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одача заявления заявителе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ием и регистрация заявления специалистом администраци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смотрение представленных документов и принятия решения в выдаче или об отказе выписки из Реестр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рассмотрение начальником Отдела заявления и документов, представленных заявителем, подписание выписки из Реестр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выдача выписки или отказа в предоставлении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2. Подача заявления заявителем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ем для начала действия является обращение заявителя муниципальной услуги к специалисту, ответственному за подготовку информации из Реестра. Специалист, ответственный за подготовку информации из Реестр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авливает предмет обращения и личность заявителя, в том числе в случае личного обращения заявителя услуги проверяет документ, удостоверяющий личность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веряет правомочность заявител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консультирует заявителя о порядке предоставления муниципальной услуги и о составе необходимых документов, представляемых им, а также по предмету обращ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оверяет наличие представленных документ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если представленных заявителем муниципальной услуги документов достаточно, то специалист принимает от заявителя заявление с документам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ксимальное время, затраченное на административную процедуру не должно превышать 10 минут. </w:t>
      </w:r>
    </w:p>
    <w:p>
      <w:pPr>
        <w:pStyle w:val="Normal"/>
        <w:ind w:firstLine="540"/>
        <w:jc w:val="both"/>
        <w:rPr/>
      </w:pPr>
      <w:r>
        <w:rPr/>
        <w:t>3.3. Прием и регистрация заявления с документами специалистом администрац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снованием для начала действия является поступившее (по почте, факсимильной связью, электронной почте) заявление с документами. Специалист, ответственный за регистрацию входящей корреспонденции фиксирует поступившее заявление с документами в день его получения путем внесения соответствующих записей в журнал входящей корреспонденции Отдел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ое время, затраченное на административную процедуру, не должно превышать 5 минут.</w:t>
      </w:r>
    </w:p>
    <w:p>
      <w:pPr>
        <w:pStyle w:val="Normal"/>
        <w:ind w:firstLine="540"/>
        <w:jc w:val="both"/>
        <w:rPr/>
      </w:pPr>
      <w:r>
        <w:rPr/>
        <w:t>3.4. Рассмотрение представленных документов и принятия решения в выдаче или об отказе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 проверяет соответствие представленных документов требованиям, установленным п.2.3. настоящего Регламента, удостоверяясь, что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кументы в установленных законодательством случаях нотариально удостоверены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кументы не исполнены карандашом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Если представленные документы в порядке, специалист, при необходимости, проводит работу с архивными материалами, готовятся промежуточные запросы по существу заявления в необходимые инстанции, вносятся изменения в Реестр в соответствии с данными БТИ и картами учета объекта недвижимост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отовится выписка из Реестра (приложение 3 к настоящему регламенту) или уведомление об отказе в предоставлении выписки из Реестра (приложение 4 к настоящему регламенту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ое время, затраченное на административную процедуру не должно превышать 30 минут.</w:t>
      </w:r>
    </w:p>
    <w:p>
      <w:pPr>
        <w:pStyle w:val="Normal"/>
        <w:ind w:firstLine="540"/>
        <w:jc w:val="both"/>
        <w:rPr/>
      </w:pPr>
      <w:r>
        <w:rPr/>
        <w:t>3.5. Рассмотрение начальником Отдела заявления и документов, представленных заявителем, подписание выписки из Реест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 передает все документы и подготовленный проект выписки из Реестра или уведомления об отказе в выдаче выписки из Реестра на рассмотрение начальнику Отдела для принятия решения в предоставлении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чальник Отдела после рассмотрения всех документов подписывает одно из указанных выше ре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ый срок выполнения действия составляет один день.</w:t>
      </w:r>
    </w:p>
    <w:p>
      <w:pPr>
        <w:pStyle w:val="Normal"/>
        <w:ind w:firstLine="540"/>
        <w:jc w:val="both"/>
        <w:rPr/>
      </w:pPr>
      <w:r>
        <w:rPr/>
        <w:t xml:space="preserve">3.6. Информирование заявителя о том, что документы готовы и назначение времени и места выдачи выписки из Реестр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, ответственный за выдачу выписок из Реестра или уведомления об отказе в выдаче выписки из Реестр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информирует заявителя по телефону, письменно либо через сеть Интернет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станавливает личность заявителя муниципальной услуги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фиксирует факт выдачи заявителю выписки из Реестра или уведомления об отказе в выдаче выписки из Реестра путем внесения соответствующей записи в журнал учета выписок из Реестра или журнал учета писем (если заявителю отправляется ответ почтой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, ответственный за выдачу документов, делает запись в журнале учета выданных документов. Далее специалист выдает документ заявител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аксимальный срок выполнения действия составляет один ден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КОНТРОЛЬ ЗА ПРЕДОСТАВЛЕНИЕ МУНИЦИПАЛЬНОЙ УСЛУГИ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нтроль за выдачей выписок из реестра осуществляет начальник Отдела, в форме регулярных проверок соблюдения и исполнения специалистом, ответственным за подготовку информации из Реестра, Административного регламента. По результатам проверок начальник Отдела дает указания по устранению выявленных нарушений, контролирует их исполнение и принимает решение о привлечении к ответственности специалиста, ответственного за подготовку информации из Реестра, допустившего нарушение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пециалист, уполномоченный принимать и выдавать документы, несет персональную ответственность за соблюдение сроков и порядка приема и порядка выдачи документов, предоставляемых заявител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сональная ответственность специалист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 проверке могут рассматриваться все вопросы, связанные с предоставле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5. ПОРЯДОК ОБЖАЛОВАНИЯ ДЕЙСТВИЙ (БЕЗДЕЙСТВИЙ)</w:t>
      </w:r>
    </w:p>
    <w:p>
      <w:pPr>
        <w:pStyle w:val="Normal"/>
        <w:ind w:firstLine="540"/>
        <w:jc w:val="center"/>
        <w:rPr/>
      </w:pPr>
      <w:r>
        <w:rPr/>
        <w:t>И РЕШЕНИЙ, ОСУЩЕСТВЛЯЕМЫХ (ПРИНЯТЫХ) В ХОДЕ</w:t>
      </w:r>
    </w:p>
    <w:p>
      <w:pPr>
        <w:pStyle w:val="Normal"/>
        <w:ind w:firstLine="540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на действия (бездействия) и решения специалистов (далее – жалоба) может быть подана в устной форме или в письменно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Заявитель в своей письменной жалобе в обязательном порядке указывает либо наименование Администрации городского поселения Сергиев Посад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может быть подана в форме устного обращения на личном приеме заявителей. Прием заявителей осуществляют начальником Отдела.</w:t>
      </w:r>
    </w:p>
    <w:p>
      <w:pPr>
        <w:pStyle w:val="Normal"/>
        <w:ind w:firstLine="540"/>
        <w:jc w:val="both"/>
        <w:rPr/>
      </w:pPr>
      <w:r>
        <w:rPr/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/>
        <w:t>В случае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исьменная жалоба и жалоба по электронной почте должны быть рассмотрены администрацией городского поселения Сергиев Посад в течение 30 дней со дня их регистрации в администрации городского поселения Сергиев Посад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городского поселения Сергиев Посад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ind w:firstLine="540"/>
        <w:jc w:val="both"/>
        <w:rPr/>
      </w:pPr>
      <w:r>
        <w:rPr/>
        <w:t>С жалобой на действия (бездействия) продавца, а также с целью восстановления своих прав и законных интересов заинтересованное лицо вправе обратиться в соответствующие судебные органы и органы прокуратуры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/>
        <w:t xml:space="preserve">При этом </w:t>
      </w:r>
      <w:r>
        <w:rPr>
          <w:bCs/>
          <w:color w:val="000000"/>
        </w:rPr>
        <w:t>граждане подают иск в Сергиево-Посадский городской суд, ИП и юридические лица - в Арбитражный суд Московской области (т.е. по месту нахождения органа, действия и решения которого обжалуются) в срок, установленный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76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едоставление выписок из реестра муниципальной собственности города Сергиев Посад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Normal"/>
        <w:jc w:val="center"/>
        <w:rPr/>
      </w:pPr>
      <w:r>
        <w:rPr/>
        <w:t>предоставления муниципальной услуги Отдела по управлению имуществом, торговле и защиты прав потребителей Администрации города Сергиев Посад</w:t>
      </w:r>
    </w:p>
    <w:p>
      <w:pPr>
        <w:pStyle w:val="Normal"/>
        <w:jc w:val="center"/>
        <w:rPr/>
      </w:pPr>
      <w:r>
        <w:rPr/>
        <w:t xml:space="preserve">«Предоставление выписок из реестра муниципальной собственности </w:t>
      </w:r>
    </w:p>
    <w:p>
      <w:pPr>
        <w:pStyle w:val="Normal"/>
        <w:jc w:val="center"/>
        <w:rPr/>
      </w:pPr>
      <w:r>
        <w:rPr/>
        <w:t>города Сергиев Посад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4022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358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28.2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63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4022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75pt;height:37.4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635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38735</wp:posOffset>
                </wp:positionV>
                <wp:extent cx="4688205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и принятия решения в выдаче или об отказе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37.45pt;mso-wrap-distance-left:9.05pt;mso-wrap-distance-right:9.05pt;mso-wrap-distance-top:0pt;mso-wrap-distance-bottom:0pt;margin-top:3.0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и принятия решения в выдаче или об отказе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259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58420</wp:posOffset>
                </wp:positionV>
                <wp:extent cx="5174615" cy="526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Главой поселения заявления и документов, представленных заявителем, подписание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45pt;height:41.45pt;mso-wrap-distance-left:9.05pt;mso-wrap-distance-right:9.05pt;mso-wrap-distance-top:0pt;mso-wrap-distance-bottom:0pt;margin-top:4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Главой поселения заявления и документов, представленных заявителем, подписание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-8255</wp:posOffset>
                </wp:positionV>
                <wp:extent cx="635" cy="4019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8255</wp:posOffset>
                </wp:positionV>
                <wp:extent cx="635" cy="4019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2635250" cy="475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выписки из Реестр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37.45pt;mso-wrap-distance-left:9.05pt;mso-wrap-distance-right:9.05pt;mso-wrap-distance-top:0pt;mso-wrap-distance-bottom:0pt;margin-top:0.1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выписки из Ре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2540</wp:posOffset>
                </wp:positionV>
                <wp:extent cx="2922270" cy="474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иска из Реестра на запрашиваемый объект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1pt;height:37.35pt;mso-wrap-distance-left:9.05pt;mso-wrap-distance-right:9.05pt;mso-wrap-distance-top:0pt;mso-wrap-distance-bottom:0pt;margin-top:0.2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иска из Реестра на запрашиваемый объект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едоставление выписок из реестра муниципальной собственности города Сергиев Посад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Администрации 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Сергиев Посад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муниципальной собственности города Сергиев Посад на объект недвижимо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______________  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(подпись заявителя)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едоставление выписок из реестра муниципальной собственности города Сергиев Посад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РЕЕСТ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даний, сооружений, жилых и нежилых помещений, переданных в муниципальную собственность города Сергиев Пос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ата выписки: ___________ г.            № карты: _______                    Год ввода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 объекта: ________________________________________________</w:t>
      </w:r>
    </w:p>
    <w:p>
      <w:pPr>
        <w:pStyle w:val="Normal"/>
        <w:jc w:val="both"/>
        <w:rPr/>
      </w:pPr>
      <w:r>
        <w:rPr/>
        <w:t>Объект: ______________________________________________________________________</w:t>
      </w:r>
    </w:p>
    <w:p>
      <w:pPr>
        <w:pStyle w:val="Normal"/>
        <w:jc w:val="both"/>
        <w:rPr/>
      </w:pPr>
      <w:r>
        <w:rPr/>
        <w:t>Материал: ____________________________________________________________________</w:t>
      </w:r>
    </w:p>
    <w:p>
      <w:pPr>
        <w:pStyle w:val="Normal"/>
        <w:jc w:val="both"/>
        <w:rPr/>
      </w:pPr>
      <w:r>
        <w:rPr/>
        <w:t>Общая площадь: __________________________________________________________</w:t>
      </w:r>
      <w:r>
        <w:rPr>
          <w:u w:val="single"/>
        </w:rPr>
        <w:t>кв.м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Балансовый содержатель – </w:t>
      </w:r>
      <w:r>
        <w:rPr>
          <w:u w:val="single"/>
        </w:rPr>
        <w:t>Администрация города Сергиев Посад.</w:t>
      </w:r>
    </w:p>
    <w:p>
      <w:pPr>
        <w:pStyle w:val="Normal"/>
        <w:jc w:val="both"/>
        <w:rPr/>
      </w:pPr>
      <w:r>
        <w:rPr/>
        <w:t>Балансовая стоимость – _________________</w:t>
      </w:r>
      <w:r>
        <w:rPr>
          <w:u w:val="single"/>
        </w:rPr>
        <w:t xml:space="preserve"> руб.</w:t>
      </w:r>
    </w:p>
    <w:p>
      <w:pPr>
        <w:pStyle w:val="Normal"/>
        <w:jc w:val="both"/>
        <w:rPr/>
      </w:pPr>
      <w:r>
        <w:rPr/>
        <w:t>Остаточная стоимость – _________________</w:t>
      </w:r>
      <w:r>
        <w:rPr>
          <w:u w:val="single"/>
        </w:rPr>
        <w:t xml:space="preserve"> руб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Основание внесения в реестр: </w:t>
      </w:r>
      <w:r>
        <w:rPr/>
        <w:t>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внесения в реестр: 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управлению имуществом, </w:t>
      </w:r>
    </w:p>
    <w:p>
      <w:pPr>
        <w:pStyle w:val="Normal"/>
        <w:jc w:val="both"/>
        <w:rPr/>
      </w:pPr>
      <w:r>
        <w:rPr/>
        <w:t xml:space="preserve">торговле и защиты прав потребителей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ind w:left="7020" w:hanging="0"/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Отдела по управлению имуществом, торговле и защиты прав потребителей Администрации города Сергиев Посад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о исполнению муниципальной функции «Предоставление выписок из реестра муниципальной собственности города Сергиев Посад»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тказе в предоставлении выпис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реестра муниципальной собственности города Сергиев Посад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ом отдела по управлению имуществом, торговле и защиты прав потребителей Администрации города Сергиев Посад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заявление N ___ от ___________________ о предоставлени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иски из реестра муниципальной собственности города Сергиев Посад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О, наименование (для юридических лиц) заинтересован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уполномочен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ые документа, удостоверяющего личность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постоянного места жительства либо юридический адрес юридического лиц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>В  предоставлении выписки из реестра муниципальной собственности города Сергиев Посад отказано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чина  отказа  в  предоставлении  выписки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   _______________  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(должность)                                (подпись)             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9:00Z</dcterms:created>
  <dc:creator>USER</dc:creator>
  <dc:description/>
  <dc:language>en-US</dc:language>
  <cp:lastModifiedBy>Шамрицкий</cp:lastModifiedBy>
  <dcterms:modified xsi:type="dcterms:W3CDTF">2012-06-26T11:09:00Z</dcterms:modified>
  <cp:revision>2</cp:revision>
  <dc:subject/>
  <dc:title/>
</cp:coreProperties>
</file>