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92" w:hanging="0"/>
        <w:jc w:val="both"/>
        <w:rPr/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Подготовка ордеров на право производства земляных работ» на территории городского поселения Сергиев Посад Московской области</w:t>
      </w:r>
    </w:p>
    <w:p>
      <w:pPr>
        <w:pStyle w:val="Normal"/>
        <w:suppressAutoHyphens w:val="true"/>
        <w:ind w:right="3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3 Устава городского поселения Сергиев Посад Московской области,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ского поселения Сергиев Посад Московской области от 15.06.2010 № 60/5 «О порядке разработки и утверждения административных регламентов исполнения муниципальных функций (предоставление муниципальных услуг)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Подготовка ордеров на право производства земляных работ» на территории городского поселения Сергиев Посад Московской области (прилагается</w:t>
      </w:r>
      <w:hyperlink r:id="rId3">
        <w:r>
          <w:rPr>
            <w:rStyle w:val="InternetLink"/>
          </w:rPr>
          <w:t>../../../../../../Documents and Settings/Администратор/Мои документы/Downloads/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 Исполняющей обязанности начальника отдела культуры Администрации городского поселения Сергиев Посад Московской области опубликовать настоящее постановление                   в еженедельной газете «Сергиевские ведомости», администрации также разместить настоящее распоряжение на официальном сайте городского поселения Сергиев Посад Москов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постановления возложить на                                  и.о. Руководителя Администрации городского поселения Сергиев Посад  Сахнова А.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ого поселения Сергиев Посад 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А. Калмыков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1" w:gutter="0" w:header="0" w:top="51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а Сергиев Посад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сковской област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«___»___________ 201__г. №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одготовка ордеров на право производства земляных работ» на территории городского поселения Сергиев Посад Москов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1. Настоящий административный регламент разработан на предоставление муниципальной услуги по подготовке ордеров на право производства земляных работ на территории городского поселения Сергиев Посад Московской области по заявлениям застройщи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ского поселения Сергиев Посад Моск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оложением об Управлении архитектуры и градостроительства Администрации городского поселения Сергиев Посад Московской области, утвержденным постановлением Администрации городского поселения Сергиев Посад Московской области от 15.03.2007 №48-п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3. Муниципальная услуга предоставляется Администрацией городского поселения Сергиев Посад Московской области (далее - Администрация городского поселения) и осуществляется через структурный орган - Управление архитектуры и градостроительства Администрации городского поселения (далее - Упра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4. Предоставление муниципальной услуги по подготовке ордеров                                      на право производства земляных работ, осуществляется в соответствии                                             Федеральным законом Российской Федерации от 6 октября 2003 г. N 131-ФЗ "Об общих принципах организации местного самоуправления в Российской Федерации", Законом Московской области от 23.11.2005 №249/205-ОЗ «Об обеспечении чистоты и порядка  на территории Московской области», постановления Главы города Сергиев Посад от 16.11.2009 №438-п «Об утверждении Порядка выдачи разрешений на проведение земляных и аварийно-восстановительных рабо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5.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ордера на право производства земляных работ (далее Ордера), либо письменный отказ в выдаче Ордера с указанием мотивированных причин отказ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6. Получателем муниципальной услуги является застройщик - физическое или юридическое лицо, осуществляющее на принадлежащем ему земельном участке строительство, реконструкцию, капитальный ремонт объектов капитального строительства, либо их уполномоченный представитель (далее - Заяви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7. Муниципальная услуга по подготовке и выдаче Ордера предоставляется бесплатно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</w:rPr>
        <w:t>2. Требования к порядку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ядок информирования о муниципальной услуг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равилах предоставления муниципальной услуги включает в себя информирование непосредственно в Управлении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1.1. Информация о месте нахождения и графике работы структурного подразделени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Местонахождение Управления архитектуры и градостроительства Администрации городского поселения Сергиев Посад Моск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41315, Московская область, г. Сергиев Посад, пр-т Красной Армии, д. 169,</w:t>
        <w:br/>
        <w:t>каб. № 13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Управления 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онедельник, четверг с 10-00 часов до 13-00 часов, с 14-00 часов до 17 ча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ые д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1.2. Информацию физическим и юридическим лицам по вопросу выдачи Ордера                 в Управлении предоставляю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управления архитектуры и градостроительства, контактный телефон 8 (496) 551-33-16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 управления архитектуры и градостроительства, контактный телефон 8 (496) 551-33-1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1.4. Порядок получения Заявителем информации (консультаций)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ь может обратить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м виде на личном приеме у специалистов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в письменном виде почтой в адрес Администрации городского поселения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осредством телефонной связи со специалистами Управления, осуществляющими подготовку проекта Орд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посредством размещенной на информационном стенде информации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тановлению права Заявителя на предоставление ему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еречню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рокам исполн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снованиям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полнота информирования об услуг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 об услуг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 об услуг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оставления информации об услуг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формировании о порядке предоставления муниципальной услуги посредством телефонной связи специалист Управления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по телефону не должен продолжаться более 10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специалиста Управления, принявшего звонок, самостоятельно ответить на поставленный вопрос, он должен переадресовать его другому должностному лицу или начальнику Управления и сообщить об этом заинтересованному лицу, указав номер телеф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Индивидуальное устное информирование осуществляется ответственным специалистом Управления при личном обращении заинтересованного лица за информаци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 Управления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осуществляется не более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специалист Управления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заинтересованных лиц специалист Управления, осуществляющий прием и информирование, дает ответ самостоятельно. Если специалист Управления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Управления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Управления должен произносить слова четко, излагать информацию подроб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е письменные обращения Заявителей осуществляются путем почтовых отправлений, либо предоставляются лично Заявителями в Администрацию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одготовка ответа на письменное обращение осуществляется в порядке и в сроки, установленные Федеральным законом от 02.05.2006 № 59-ФЗ «О порядке рассмотрения обращений граждан Российской Федерации» и Административным регламентом предоставления Администрацией городского поселения муниципальной услуги                              по подготовке ордеров на право производства земляных раб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нформационные стенды по предоставлению муниципальной услуги должны содержать следующе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полнения заявления для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Требования к мес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Центральный вход в здание должен быть оборудован информационной вывеской, содержащей  полное наименование орга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и должности специалиста, осуществляющего при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словия и срок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2.1. Основанием для получения ордера на право производства земляных работ является подача Заявителем заявления (Приложение № 2) в Администрацию городского поселения в соответствии с порядком, установленным п. 3.2 настоящего Регламента.</w:t>
      </w:r>
    </w:p>
    <w:p>
      <w:pPr>
        <w:pStyle w:val="Normal"/>
        <w:widowControl w:val="false"/>
        <w:tabs>
          <w:tab w:val="clear" w:pos="708"/>
          <w:tab w:val="left" w:pos="361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2. Для подготовки Ордера Заявитель, одновременно с поданным заявлением, представляет следующие докумен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Style w:val="Rvts6"/>
          <w:rFonts w:cs="Times New Roman" w:ascii="Times New Roman" w:hAnsi="Times New Roman"/>
        </w:rPr>
        <w:t>согласованные рабочий проект или рабочая документация, выполненная организацией, имеющей свидетельство СР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Style w:val="Rvts6"/>
          <w:rFonts w:cs="Times New Roman" w:ascii="Times New Roman" w:hAnsi="Times New Roman"/>
        </w:rPr>
        <w:t>проект производства работ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Normal"/>
        <w:rPr/>
      </w:pPr>
      <w:r>
        <w:rPr/>
        <w:t xml:space="preserve">-  </w:t>
      </w:r>
      <w:r>
        <w:rPr>
          <w:rStyle w:val="Rvts6"/>
          <w:rFonts w:cs="Times New Roman" w:ascii="Times New Roman" w:hAnsi="Times New Roman"/>
        </w:rPr>
        <w:t>схема организации движения транспорта и пешеходов в случае закрытия или ограничения движения на период производства работ, согласованная с УГАИ или ГАИ территориальных ОВД ГУВД Московской области;</w:t>
      </w:r>
    </w:p>
    <w:p>
      <w:pPr>
        <w:pStyle w:val="Normal"/>
        <w:rPr>
          <w:rStyle w:val="Rvts6"/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 xml:space="preserve">-  </w:t>
      </w:r>
      <w:r>
        <w:rPr>
          <w:rStyle w:val="Rvts6"/>
          <w:rFonts w:cs="Times New Roman" w:ascii="Times New Roman" w:hAnsi="Times New Roman"/>
        </w:rPr>
        <w:t>обязательства специализированной организации по восстановлению дорожных покрытий;</w:t>
      </w:r>
    </w:p>
    <w:p>
      <w:pPr>
        <w:pStyle w:val="Normal"/>
        <w:rPr/>
      </w:pPr>
      <w:r>
        <w:rPr>
          <w:rStyle w:val="Rvts6"/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приказ на ответственное лицо за производство земляных работ с указанием его домашнего адреса и телефона;</w:t>
      </w:r>
    </w:p>
    <w:p>
      <w:pPr>
        <w:pStyle w:val="Normal"/>
        <w:rPr/>
      </w:pPr>
      <w:r>
        <w:rPr>
          <w:rStyle w:val="Rvts6"/>
          <w:rFonts w:eastAsia="Times New Roman" w:cs="Times New Roman" w:ascii="Times New Roman" w:hAnsi="Times New Roman"/>
        </w:rPr>
        <w:t xml:space="preserve"> </w:t>
      </w:r>
      <w:r>
        <w:rPr>
          <w:rStyle w:val="Rvts6"/>
          <w:rFonts w:cs="Times New Roman" w:ascii="Times New Roman" w:hAnsi="Times New Roman"/>
        </w:rPr>
        <w:t>-  копия  уведомления строительной организацией владельцев газопроводов, высоковольтных кабельных линий и ЛЭП о начале производства работ в их охранных зонах, а также землепользователей, на территории  которых будут осуществляться земляные рабо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договор заказчика с генподрядной организацией на выполнение указанного вида работ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свидетельство СРО о допуске на выполнение разрешенных видов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неправомочного л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сутствие или неполный перечень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</w:rPr>
          <w:t>подпункте 2.2.2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отсутствия оснований для отказа в предоставлении муниципальной услуги, Управление в течение тридцати дней со дня приема и регистрации заявления в Администрации городского поселения на выдачу Ордера осуществляет его подготовку, согласование и выдачу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2.5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2.6. Продолжительность приема у специалиста, осуществляющего выдачу и прием документов, не должна превышать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тивные процедур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Описание последовательности прохождения процедуры предоставления муниципальной услуги представлено в блок-схеме (приложение № 1 к регламенту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рассмотрение представленных документов и принятие решения о выдаче Постановления или об отказе в его выдач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одготовка, согласование и выдача (направление) Ордера Заявителю либо выдача (направление)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обращение Заявителя в общий отдел Администрации городского поселения для регистрации заявления с приложенными документами, указанными в подпункте 2.2.2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2.2. Регистрация документов осуществляется специалистом общего отдела Администрации городского поселения, ответственным за прием документов, поступающих   в Администрацию городского поселения, и направляется для исполнения в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2.3. Пакет документов с резолюцией, проставленной на заявлении начальником Управления и (или) начальником отдела, поступает на исполнение специалисту отдела, уполномоченному на подготовку Орде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1. Специалист Управления, уполномоченный на подготовку Ордера в течение семи рабочих дней проверяет комплектность и правильность оформления документов, определяет их соответствие требованиям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2. При наличии оснований, указанных в подпункте 2.2.3 Регламента, выявленных в процессе рассмотрения представленных документов, специалист Управления в течение           14-ти дней с момента регистрации заявления готовит проект письма об отказе в предоставлении муниципальной услуги со ссылками на нормативные правовые 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3. Проект письма об отказе, согласовывается с начальником Управления и направляется на подпись руководителю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4. Письмо об отказе в выдаче Ордера передается Заявителю лично или направляется посредством почтов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5. В случае отсутствия оснований, предусмотренных подпунктом 2.2.3 Регламента для отказа в выдаче, специалист Управления приступает к подготовке Орд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 Подготовка,  и выдача ордера на право производства земля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1.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полного пакета документов, предусмотренных            п.п. 2.2.2 настоящего Регламента специалист Управления осуществляет подготовку проекта Ордера и обеспечивает его согласование Руководителем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2. Проект Ордера разрабатывается в трех экземпляр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Специалист Управления, уполномоченный на подготовку Ордера, готовит проект Ордера и направляет его на согласование руководителю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осле согласования Ордер возвращается в Управление для регистрации и присвоения ему порядкового ном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8. Заявителю лично передается согласованный Ордер в количестве 1-го  экземпляра. Ордер может быть выдано уполномоченному доверенностью лицу на руки при предъявлен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рядок и формы контроля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5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соответствующим заместителем руководителя Администрации городского поселения и начальником Упра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Текущий контроль за порядком предоставления муниципальной услуги осуществляется путем проведения начальником Управления проверок соблюдения исполн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5.3. Периодичность осуществления текущего контроля устанавливается начальником Упра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специалиста или начальника отдела градостроительной деятельности на имя начальника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6.2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начальника Управления на имя соответствующего заместителя руководителя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6.3. В случае получения неудовлетворительного решения, принятого в ходе рассмотрения обращения в Администрации городского поселения, получатель услуги имеет право обратиться в судебные органы в установленном законодательством порядке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подготовке,  и выдаче ордеров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аво производства земляных работ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территории город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ргиев Посад Московской област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</w:rPr>
        <w:t>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явления о предоставлении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 с необходимым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ом документов в общий отдел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20955</wp:posOffset>
                </wp:positionV>
                <wp:extent cx="825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о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,  и выдаче ордера на право производства земляных работ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433445</wp:posOffset>
                </wp:positionH>
                <wp:positionV relativeFrom="paragraph">
                  <wp:posOffset>20320</wp:posOffset>
                </wp:positionV>
                <wp:extent cx="8255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полномоченным специалистом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я и пакета документов  на предмет наличия необходимых документов и соответствия их требованиям законодательств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4605</wp:posOffset>
                </wp:positionV>
                <wp:extent cx="8255" cy="15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1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3402"/>
        <w:gridCol w:w="1275"/>
        <w:gridCol w:w="1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9080</wp:posOffset>
                      </wp:positionV>
                      <wp:extent cx="5956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ований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каза в предоставлен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9080</wp:posOffset>
                      </wp:positionV>
                      <wp:extent cx="620395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5605780</wp:posOffset>
                </wp:positionH>
                <wp:positionV relativeFrom="paragraph">
                  <wp:posOffset>12065</wp:posOffset>
                </wp:positionV>
                <wp:extent cx="8255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8255" cy="159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специалист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я о наличии препятств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и предложение принять ме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устран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м проекта Орде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сованию  и регистрации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4605</wp:posOffset>
                </wp:positionV>
                <wp:extent cx="8255" cy="159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14605</wp:posOffset>
                </wp:positionV>
                <wp:extent cx="8255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специалистом отказ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ыдаче Орде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казанием прич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пециалистом проекта Орде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гласование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993640</wp:posOffset>
                </wp:positionH>
                <wp:positionV relativeFrom="paragraph">
                  <wp:posOffset>28575</wp:posOffset>
                </wp:positionV>
                <wp:extent cx="8255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я специалистом Ордера и выдача его заявителю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подготовке,  и выдаче ордеров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аво производства земляных работ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территории город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ргиев Посад Московской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И.о. Руководител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ергиев Посад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гр-на (гр-ки)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 (ей) по адресу: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ind w:right="17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6045" w:leader="none"/>
        </w:tabs>
        <w:ind w:right="17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                                                                           Подпись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Style w:val="Rvts6"/>
          <w:rFonts w:cs="Times New Roman" w:ascii="Times New Roman" w:hAnsi="Times New Roman"/>
        </w:rPr>
        <w:t>согласованные рабочий проект или рабочая документация, выполненная организацией, имеющей допуск СР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Style w:val="Rvts6"/>
          <w:rFonts w:cs="Times New Roman" w:ascii="Times New Roman" w:hAnsi="Times New Roman"/>
        </w:rPr>
        <w:t>проект производства работ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Normal"/>
        <w:rPr/>
      </w:pPr>
      <w:r>
        <w:rPr/>
        <w:t xml:space="preserve">-  </w:t>
      </w:r>
      <w:r>
        <w:rPr>
          <w:rStyle w:val="Rvts6"/>
          <w:rFonts w:cs="Times New Roman" w:ascii="Times New Roman" w:hAnsi="Times New Roman"/>
        </w:rPr>
        <w:t>схема организации движения транспорта и пешеходов в случае закрытия или ограничения движения на период производства работ, согласованная с УГАИ или ГАИ территориальных ОВД ГУВД Московской области;</w:t>
      </w:r>
    </w:p>
    <w:p>
      <w:pPr>
        <w:pStyle w:val="Normal"/>
        <w:rPr/>
      </w:pPr>
      <w:r>
        <w:rPr>
          <w:rStyle w:val="Rvts6"/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приказ на ответственное лицо за производство земляных работ с указанием его домашнего адреса и телефона;</w:t>
      </w:r>
    </w:p>
    <w:p>
      <w:pPr>
        <w:pStyle w:val="Normal"/>
        <w:rPr/>
      </w:pPr>
      <w:r>
        <w:rPr>
          <w:rStyle w:val="Rvts6"/>
          <w:rFonts w:eastAsia="Times New Roman" w:cs="Times New Roman" w:ascii="Times New Roman" w:hAnsi="Times New Roman"/>
        </w:rPr>
        <w:t xml:space="preserve"> </w:t>
      </w:r>
      <w:r>
        <w:rPr>
          <w:rStyle w:val="Rvts6"/>
          <w:rFonts w:cs="Times New Roman" w:ascii="Times New Roman" w:hAnsi="Times New Roman"/>
        </w:rPr>
        <w:t>-  копия  уведомления строительной организацией владельцев газопроводов, высоковольтных кабельных линий и ЛЭП о начале производства работ в их охранных зонах, а также землепользователей, на территории  которых будут осуществляться земляные рабо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договор заказчика с генподрядной организацией на выполнение указанного вида рабо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пуск СРО на выполнение разрешенных видов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арантийное письмо о выполнении работ по благоустройству и восстановлении дорожного покрыт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(организации) 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е лицо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Rvts6">
    <w:name w:val="rvts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03062.0" TargetMode="External"/><Relationship Id="rId3" Type="http://schemas.openxmlformats.org/officeDocument/2006/relationships/hyperlink" Target="../../Documents%20and%20Settings/&#1040;&#1076;&#1084;&#1080;&#1085;&#1080;&#1089;&#1090;&#1088;&#1072;&#1090;&#1086;&#1088;/&#1052;&#1086;&#1080;%20&#1076;&#1086;&#1082;&#1091;&#1084;&#1077;&#1085;&#1090;&#1099;/Downloads/l" TargetMode="External"/><Relationship Id="rId4" Type="http://schemas.openxmlformats.org/officeDocument/2006/relationships/hyperlink" Target="garantf1://28851081.0" TargetMode="External"/><Relationship Id="rId5" Type="http://schemas.openxmlformats.org/officeDocument/2006/relationships/hyperlink" Target="../../Documents%20and%20Settings/&#1040;&#1076;&#1084;&#1080;&#1085;&#1080;&#1089;&#1090;&#1088;&#1072;&#1090;&#1086;&#1088;/&#1052;&#1086;&#1080;%20&#1076;&#1086;&#1082;&#1091;&#1084;&#1077;&#1085;&#1090;&#1099;/Downloads/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4:00Z</dcterms:created>
  <dc:creator>IRONMANN (AKA SHAMAN)</dc:creator>
  <dc:description/>
  <dc:language>en-US</dc:language>
  <cp:lastModifiedBy>Шамрицкий</cp:lastModifiedBy>
  <cp:lastPrinted>2011-12-27T16:09:00Z</cp:lastPrinted>
  <dcterms:modified xsi:type="dcterms:W3CDTF">2012-06-26T10:04:00Z</dcterms:modified>
  <cp:revision>2</cp:revision>
  <dc:subject/>
  <dc:title>Об утверждении административного регламента предоставления муниципальной услуги по подготовке и утверждению градостроительных планов земельных участков на территории городского поселения Сергиев Посад Московской области</dc:title>
</cp:coreProperties>
</file>